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before="0" w:after="120"/>
        <w:jc w:val="center"/>
        <w:rPr>
          <w:rFonts w:ascii="Arial" w:hAnsi="Arial" w:cs="Arial"/>
          <w:sz w:val="52"/>
          <w:szCs w:val="52"/>
        </w:rPr>
      </w:pPr>
      <w:r>
        <w:rPr>
          <w:rFonts w:cs="Arial" w:ascii="Arial" w:hAnsi="Arial"/>
          <w:sz w:val="52"/>
          <w:szCs w:val="52"/>
        </w:rPr>
      </w:r>
    </w:p>
    <w:p>
      <w:pPr>
        <w:pStyle w:val="Textosinformato"/>
        <w:spacing w:before="0" w:after="120"/>
        <w:jc w:val="center"/>
        <w:rPr>
          <w:rFonts w:ascii="Arial" w:hAnsi="Arial" w:cs="Arial"/>
          <w:sz w:val="52"/>
          <w:szCs w:val="52"/>
        </w:rPr>
      </w:pPr>
      <w:r>
        <w:rPr>
          <w:rFonts w:cs="Arial" w:ascii="Arial" w:hAnsi="Arial"/>
          <w:sz w:val="52"/>
          <w:szCs w:val="52"/>
        </w:rPr>
      </w:r>
    </w:p>
    <w:p>
      <w:pPr>
        <w:pStyle w:val="Textosinformato"/>
        <w:spacing w:before="0" w:after="120"/>
        <w:jc w:val="center"/>
        <w:rPr>
          <w:rFonts w:ascii="Arial" w:hAnsi="Arial" w:cs="Arial"/>
          <w:sz w:val="52"/>
          <w:szCs w:val="52"/>
        </w:rPr>
      </w:pPr>
      <w:r>
        <w:rPr>
          <w:rFonts w:cs="Arial" w:ascii="Arial" w:hAnsi="Arial"/>
          <w:sz w:val="52"/>
          <w:szCs w:val="52"/>
        </w:rPr>
        <w:t>ITINERARIO ESPIRITUAL</w:t>
      </w:r>
    </w:p>
    <w:p>
      <w:pPr>
        <w:pStyle w:val="Textosinformato"/>
        <w:spacing w:before="0" w:after="120"/>
        <w:jc w:val="center"/>
        <w:rPr>
          <w:rFonts w:ascii="Arial" w:hAnsi="Arial" w:cs="Arial"/>
          <w:sz w:val="52"/>
          <w:szCs w:val="52"/>
        </w:rPr>
      </w:pPr>
      <w:r>
        <w:rPr>
          <w:rFonts w:cs="Arial" w:ascii="Arial" w:hAnsi="Arial"/>
          <w:sz w:val="52"/>
          <w:szCs w:val="52"/>
        </w:rPr>
        <w:t>DE</w:t>
      </w:r>
    </w:p>
    <w:p>
      <w:pPr>
        <w:pStyle w:val="Textosinformato"/>
        <w:spacing w:before="0" w:after="120"/>
        <w:jc w:val="center"/>
        <w:rPr>
          <w:rFonts w:ascii="Arial" w:hAnsi="Arial" w:cs="Arial"/>
          <w:b/>
          <w:b/>
          <w:bCs/>
          <w:sz w:val="52"/>
          <w:szCs w:val="52"/>
        </w:rPr>
      </w:pPr>
      <w:r>
        <w:rPr>
          <w:rFonts w:cs="Arial" w:ascii="Arial" w:hAnsi="Arial"/>
          <w:sz w:val="52"/>
          <w:szCs w:val="52"/>
        </w:rPr>
        <w:t>NUESTRO FUNDADOR</w:t>
      </w:r>
    </w:p>
    <w:p>
      <w:pPr>
        <w:pStyle w:val="Textosinformato"/>
        <w:spacing w:before="0" w:after="120"/>
        <w:jc w:val="both"/>
        <w:rPr>
          <w:rFonts w:ascii="Arial" w:hAnsi="Arial" w:cs="Arial"/>
          <w:b/>
          <w:b/>
          <w:bCs/>
          <w:sz w:val="24"/>
          <w:szCs w:val="24"/>
        </w:rPr>
      </w:pPr>
      <w:r>
        <w:rPr>
          <w:rFonts w:cs="Arial" w:ascii="Arial" w:hAnsi="Arial"/>
          <w:b/>
          <w:bCs/>
          <w:sz w:val="24"/>
          <w:szCs w:val="24"/>
        </w:rPr>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center"/>
        <w:rPr>
          <w:rFonts w:ascii="Arial" w:hAnsi="Arial" w:cs="Arial"/>
          <w:sz w:val="24"/>
          <w:szCs w:val="24"/>
        </w:rPr>
      </w:pPr>
      <w:r>
        <w:rPr>
          <w:rFonts w:cs="Arial" w:ascii="Arial" w:hAnsi="Arial"/>
          <w:sz w:val="24"/>
          <w:szCs w:val="24"/>
        </w:rPr>
        <w:t>Timotheus Edwein, SDS</w:t>
      </w:r>
    </w:p>
    <w:p>
      <w:pPr>
        <w:pStyle w:val="Textosinformato"/>
        <w:spacing w:before="0" w:after="120"/>
        <w:jc w:val="center"/>
        <w:rPr>
          <w:rFonts w:ascii="Arial" w:hAnsi="Arial" w:cs="Arial"/>
          <w:sz w:val="24"/>
          <w:szCs w:val="24"/>
        </w:rPr>
      </w:pPr>
      <w:r>
        <w:rPr>
          <w:rFonts w:cs="Arial" w:ascii="Arial" w:hAnsi="Arial"/>
          <w:sz w:val="24"/>
          <w:szCs w:val="24"/>
        </w:rPr>
      </w:r>
    </w:p>
    <w:p>
      <w:pPr>
        <w:pStyle w:val="Textosinformato"/>
        <w:spacing w:before="0" w:after="120"/>
        <w:jc w:val="center"/>
        <w:rPr>
          <w:rFonts w:ascii="Arial" w:hAnsi="Arial" w:cs="Arial"/>
          <w:sz w:val="24"/>
          <w:szCs w:val="24"/>
        </w:rPr>
      </w:pPr>
      <w:r>
        <w:rPr>
          <w:rFonts w:cs="Arial" w:ascii="Arial" w:hAnsi="Arial"/>
          <w:sz w:val="24"/>
          <w:szCs w:val="24"/>
        </w:rPr>
      </w:r>
    </w:p>
    <w:p>
      <w:pPr>
        <w:pStyle w:val="Textosinformato"/>
        <w:spacing w:before="0" w:after="120"/>
        <w:jc w:val="center"/>
        <w:rPr>
          <w:rFonts w:ascii="Arial" w:hAnsi="Arial" w:cs="Arial"/>
          <w:b/>
          <w:b/>
          <w:bCs/>
          <w:sz w:val="28"/>
          <w:szCs w:val="28"/>
        </w:rPr>
      </w:pPr>
      <w:r>
        <w:rPr>
          <w:rFonts w:cs="Arial" w:ascii="Arial" w:hAnsi="Arial"/>
          <w:b/>
          <w:bCs/>
          <w:sz w:val="28"/>
          <w:szCs w:val="28"/>
        </w:rPr>
        <w:t>Base-12</w:t>
      </w:r>
    </w:p>
    <w:p>
      <w:pPr>
        <w:pStyle w:val="Textosinformato"/>
        <w:spacing w:before="0" w:after="120"/>
        <w:jc w:val="center"/>
        <w:rPr>
          <w:rFonts w:ascii="Arial" w:hAnsi="Arial" w:cs="Arial"/>
          <w:b/>
          <w:b/>
          <w:bCs/>
          <w:sz w:val="24"/>
          <w:szCs w:val="24"/>
        </w:rPr>
      </w:pPr>
      <w:r>
        <w:rPr>
          <w:rFonts w:cs="Arial" w:ascii="Arial" w:hAnsi="Arial"/>
          <w:b/>
          <w:bCs/>
          <w:sz w:val="24"/>
          <w:szCs w:val="24"/>
        </w:rPr>
      </w:r>
    </w:p>
    <w:p>
      <w:pPr>
        <w:pStyle w:val="Textosinformato"/>
        <w:spacing w:before="0" w:after="120"/>
        <w:jc w:val="center"/>
        <w:rPr>
          <w:rFonts w:ascii="Arial" w:hAnsi="Arial" w:cs="Arial"/>
          <w:sz w:val="24"/>
          <w:szCs w:val="24"/>
        </w:rPr>
      </w:pPr>
      <w:r>
        <w:rPr>
          <w:rFonts w:cs="Arial" w:ascii="Arial" w:hAnsi="Arial"/>
          <w:sz w:val="24"/>
          <w:szCs w:val="24"/>
        </w:rPr>
        <w:t>(Las notas, consultarlas en el texto original)</w:t>
      </w:r>
    </w:p>
    <w:p>
      <w:pPr>
        <w:pStyle w:val="Textosinformato"/>
        <w:spacing w:before="0" w:after="120"/>
        <w:jc w:val="center"/>
        <w:rPr>
          <w:rFonts w:ascii="Arial" w:hAnsi="Arial" w:cs="Arial"/>
          <w:sz w:val="24"/>
          <w:szCs w:val="24"/>
        </w:rPr>
      </w:pPr>
      <w:r>
        <w:rPr>
          <w:rFonts w:cs="Arial" w:ascii="Arial" w:hAnsi="Arial"/>
          <w:sz w:val="24"/>
          <w:szCs w:val="24"/>
        </w:rPr>
      </w:r>
      <w:r>
        <w:br w:type="page"/>
      </w:r>
    </w:p>
    <w:p>
      <w:pPr>
        <w:pStyle w:val="Textosinformato"/>
        <w:spacing w:before="0" w:after="120"/>
        <w:jc w:val="both"/>
        <w:rPr>
          <w:rFonts w:ascii="Arial" w:hAnsi="Arial" w:cs="Arial"/>
          <w:sz w:val="24"/>
          <w:szCs w:val="24"/>
        </w:rPr>
      </w:pPr>
      <w:r>
        <w:rPr>
          <w:rFonts w:cs="Arial" w:ascii="Arial" w:hAnsi="Arial"/>
          <w:sz w:val="24"/>
          <w:szCs w:val="24"/>
        </w:rPr>
        <w:t>P R E S E N TA C I O N</w:t>
      </w:r>
    </w:p>
    <w:p>
      <w:pPr>
        <w:pStyle w:val="Textosinformato"/>
        <w:spacing w:before="0" w:after="120"/>
        <w:jc w:val="both"/>
        <w:rPr/>
      </w:pPr>
      <w:r>
        <w:rPr>
          <w:rFonts w:cs="Arial" w:ascii="Arial" w:hAnsi="Arial"/>
          <w:sz w:val="24"/>
          <w:szCs w:val="24"/>
        </w:rPr>
        <w:t>Para favorecer la reflexión y profundización en el espíritu del Padre Francisco hacia de la Cruz Jordán, durante el Año Centenario Salvatoriano, colocamos en sus manos el folleto ITINERARIO ESPIRITUAL DE NUESTRO FUNDADOR, escrito por el Padre Timotheus Edwein, SDS, y traducida al español gracias a la colaboración de Hermanas de la Provincia.</w:t>
      </w:r>
    </w:p>
    <w:p>
      <w:pPr>
        <w:pStyle w:val="Textosinformato"/>
        <w:spacing w:before="0" w:after="120"/>
        <w:jc w:val="both"/>
        <w:rPr>
          <w:rFonts w:ascii="Arial" w:hAnsi="Arial" w:cs="Arial"/>
          <w:sz w:val="24"/>
          <w:szCs w:val="24"/>
        </w:rPr>
      </w:pPr>
      <w:r>
        <w:rPr>
          <w:rFonts w:cs="Arial" w:ascii="Arial" w:hAnsi="Arial"/>
          <w:sz w:val="24"/>
          <w:szCs w:val="24"/>
        </w:rPr>
        <w:t>Penetrar en la espiritualidad de Jordán es adentrarse en la órbita que conduce a la plena identificación con su vocación carismática, a la comprensión de su ideal apostólico, a la voluntad de la Iglesia que nos llama, hoy más que nunca, A SER LO QUE DEBEMOS SER, O MEJOR, A NO EXISTIR.</w:t>
      </w:r>
    </w:p>
    <w:p>
      <w:pPr>
        <w:pStyle w:val="Textosinformato"/>
        <w:spacing w:before="0" w:after="120"/>
        <w:jc w:val="both"/>
        <w:rPr>
          <w:rFonts w:ascii="Arial" w:hAnsi="Arial" w:cs="Arial"/>
          <w:sz w:val="24"/>
          <w:szCs w:val="24"/>
        </w:rPr>
      </w:pPr>
      <w:r>
        <w:rPr>
          <w:rFonts w:cs="Arial" w:ascii="Arial" w:hAnsi="Arial"/>
          <w:sz w:val="24"/>
          <w:szCs w:val="24"/>
        </w:rPr>
        <w:t>HERMANAS DEL DIVINO SALVADORProvincia Colombiana1981</w:t>
      </w:r>
      <w:r>
        <w:br w:type="page"/>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A MANERA DE INTRODUCCION</w:t>
      </w:r>
    </w:p>
    <w:p>
      <w:pPr>
        <w:pStyle w:val="Textosinformato"/>
        <w:spacing w:before="0" w:after="120"/>
        <w:jc w:val="both"/>
        <w:rPr>
          <w:rFonts w:ascii="Arial" w:hAnsi="Arial" w:cs="Arial"/>
          <w:sz w:val="24"/>
          <w:szCs w:val="24"/>
        </w:rPr>
      </w:pPr>
      <w:r>
        <w:rPr>
          <w:rFonts w:cs="Arial" w:ascii="Arial" w:hAnsi="Arial"/>
          <w:sz w:val="24"/>
          <w:szCs w:val="24"/>
        </w:rPr>
        <w:t>UN JUBILEO.</w:t>
      </w:r>
    </w:p>
    <w:p>
      <w:pPr>
        <w:pStyle w:val="Textosinformato"/>
        <w:spacing w:before="0" w:after="120"/>
        <w:jc w:val="both"/>
        <w:rPr/>
      </w:pPr>
      <w:r>
        <w:rPr>
          <w:rFonts w:cs="Arial" w:ascii="Arial" w:hAnsi="Arial"/>
          <w:sz w:val="24"/>
          <w:szCs w:val="24"/>
        </w:rPr>
        <w:t>El pasado 8 de septiembre de 1968 se cumplid el 50 aniversario de la mujer te de nuestro Fundador. Conmemoramos ese acontecimiento con la sencillez y austeridad que exigen las circunstancias en el momento actual. sin embargo, el Equipo de Folia Salvatoriana había planeado aprovechar la ocasión para presentar a todos los Salvatorianos, así fuera brevemente, el itinerario espiritual de nuestro Fundador. Sentíamos que las Bodas de 0ro de la muerte del Fundador nos invitaban a darles un regalo de esa clase u otro similar. Desafortunadamente esta fecha coincidió con que el editor tuvo que suspender sus actividades ya que deberes pastorales más urgentes lo requerían (1).</w:t>
      </w:r>
    </w:p>
    <w:p>
      <w:pPr>
        <w:pStyle w:val="Textosinformato"/>
        <w:spacing w:before="0" w:after="120"/>
        <w:jc w:val="both"/>
        <w:rPr>
          <w:rFonts w:ascii="Arial" w:hAnsi="Arial" w:cs="Arial"/>
          <w:sz w:val="24"/>
          <w:szCs w:val="24"/>
        </w:rPr>
      </w:pPr>
      <w:r>
        <w:rPr>
          <w:rFonts w:cs="Arial" w:ascii="Arial" w:hAnsi="Arial"/>
          <w:sz w:val="24"/>
          <w:szCs w:val="24"/>
        </w:rPr>
        <w:t>DIARIO ESPIRITUAL.</w:t>
      </w:r>
    </w:p>
    <w:p>
      <w:pPr>
        <w:pStyle w:val="Textosinformato"/>
        <w:spacing w:before="0" w:after="120"/>
        <w:jc w:val="both"/>
        <w:rPr>
          <w:rFonts w:ascii="Arial" w:hAnsi="Arial" w:cs="Arial"/>
          <w:sz w:val="24"/>
          <w:szCs w:val="24"/>
        </w:rPr>
      </w:pPr>
      <w:r>
        <w:rPr>
          <w:rFonts w:cs="Arial" w:ascii="Arial" w:hAnsi="Arial"/>
          <w:sz w:val="24"/>
          <w:szCs w:val="24"/>
        </w:rPr>
        <w:t>En febrero, durante mi permanencia en Roma, vino a mis manos el Diario Espiritual de nuestro Fundador. Una vez más comprendí vivamente en mi interior cuán importante es, en esta época, que nos adhiramos íntimamente a la espiritualidad de Jordán.</w:t>
      </w:r>
    </w:p>
    <w:p>
      <w:pPr>
        <w:pStyle w:val="Textosinformato"/>
        <w:spacing w:before="0" w:after="120"/>
        <w:jc w:val="both"/>
        <w:rPr/>
      </w:pPr>
      <w:r>
        <w:rPr>
          <w:rFonts w:cs="Arial" w:ascii="Arial" w:hAnsi="Arial"/>
          <w:sz w:val="24"/>
          <w:szCs w:val="24"/>
        </w:rPr>
        <w:t>Además, tengo la viva convicción de que también en nuestra Congregación más vale tarde que nunca. Y como estamos todavía dentro del año jubilar, quizá este modesto obsequio no les llegue retardado.</w:t>
      </w:r>
    </w:p>
    <w:p>
      <w:pPr>
        <w:pStyle w:val="Textosinformato"/>
        <w:spacing w:before="0" w:after="120"/>
        <w:jc w:val="both"/>
        <w:rPr>
          <w:rFonts w:ascii="Arial" w:hAnsi="Arial" w:cs="Arial"/>
          <w:sz w:val="24"/>
          <w:szCs w:val="24"/>
        </w:rPr>
      </w:pPr>
      <w:r>
        <w:rPr>
          <w:rFonts w:cs="Arial" w:ascii="Arial" w:hAnsi="Arial"/>
          <w:sz w:val="24"/>
          <w:szCs w:val="24"/>
        </w:rPr>
        <w:t>No obstante, es muy posible que este humilde aporte Salvatoriano despierte, en vista del próximo Capitulo de Ranovación, interés para algunos y, por qué no, oposición para otro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RENOVACION SALVATORIAN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Es verdad que la preparación que hemos hecho para al Capitulo de Renovación ha procedido de la mejor voluntad. De hecho, ya ha dado fruto, aun que no podamos afirmar que la renovación misma se está dando en la forma deseada.</w:t>
      </w:r>
    </w:p>
    <w:p>
      <w:pPr>
        <w:pStyle w:val="Textosinformato"/>
        <w:spacing w:before="0" w:after="120"/>
        <w:jc w:val="both"/>
        <w:rPr>
          <w:rFonts w:ascii="Arial" w:hAnsi="Arial" w:cs="Arial"/>
          <w:sz w:val="24"/>
          <w:szCs w:val="24"/>
        </w:rPr>
      </w:pPr>
      <w:r>
        <w:rPr>
          <w:rFonts w:cs="Arial" w:ascii="Arial" w:hAnsi="Arial"/>
          <w:sz w:val="24"/>
          <w:szCs w:val="24"/>
        </w:rPr>
        <w:t>NO SIN CONTAR CON NUESTRA PROPIA HIST0RA</w:t>
      </w:r>
    </w:p>
    <w:p>
      <w:pPr>
        <w:pStyle w:val="Textosinformato"/>
        <w:spacing w:before="0" w:after="120"/>
        <w:jc w:val="both"/>
        <w:rPr/>
      </w:pPr>
      <w:r>
        <w:rPr>
          <w:rFonts w:cs="Arial" w:ascii="Arial" w:hAnsi="Arial"/>
          <w:sz w:val="24"/>
          <w:szCs w:val="24"/>
        </w:rPr>
        <w:t>Sea como fuere, en hechos concretos, estamos haciendo un esfuerzo sincero por dar una imagen nueva de nosotros mismos y hay quienes creen que esto es lo más importante, Más aún, estamos muy preocupados por profundizar en nuestras bases teológicas y empaparnos del espíritu del Concilio (2). Es por eso que silenciosamente, quizá, y a hurtadillas, hemos echado un vistazo a dos congregaciones similares a la nuestra con la esperanza de que sus experiencias puedan ayudarnos. Sin embargo, nos ha faltado consultar y ahondar suficientemente en nuestra propia historia y hemos descuidado bastante, al menos hasta ahora, la herencia del Fundador (3).</w:t>
      </w:r>
    </w:p>
    <w:p>
      <w:pPr>
        <w:pStyle w:val="Textosinformato"/>
        <w:spacing w:before="0" w:after="120"/>
        <w:jc w:val="both"/>
        <w:rPr/>
      </w:pPr>
      <w:r>
        <w:rPr>
          <w:rFonts w:cs="Arial" w:ascii="Arial" w:hAnsi="Arial"/>
          <w:sz w:val="24"/>
          <w:szCs w:val="24"/>
        </w:rPr>
        <w:t>Creo que si somos la suficientemente humildes debemos admitir esta verdad. Los cohermanos que participan en la llamada Comisión de las Constituciones, no fueron los últimos en observar esto. Pero debieron decirse: el tiempo apremia. Trabajo es trabajo. Hagamos lo que podamos y que vengan otros a terminar la obra...</w:t>
      </w:r>
    </w:p>
    <w:p>
      <w:pPr>
        <w:pStyle w:val="Textosinformato"/>
        <w:spacing w:before="0" w:after="120"/>
        <w:jc w:val="both"/>
        <w:rPr/>
      </w:pPr>
      <w:r>
        <w:rPr>
          <w:rFonts w:cs="Arial" w:ascii="Arial" w:hAnsi="Arial"/>
          <w:sz w:val="24"/>
          <w:szCs w:val="24"/>
        </w:rPr>
        <w:t>Pero precisamente, porque queremos nacer lo que'podemos tenemos que consultar nuestra historia. No nos atreveríamos a planear el futuro sin haber echado una mirada a nuestro pasad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VARIAS REACCIONE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La falta de una profundización histórica en nuestra preparación para el Capitulo ha afectado a distintas provincias, en formas diversas. Cada una ha reaccionado de acuerdo con su temperamento nacional y sus altibajos dentro de la Iglesia.</w:t>
      </w:r>
    </w:p>
    <w:p>
      <w:pPr>
        <w:pStyle w:val="Textosinformato"/>
        <w:spacing w:before="0" w:after="120"/>
        <w:jc w:val="both"/>
        <w:rPr/>
      </w:pPr>
      <w:r>
        <w:rPr>
          <w:rFonts w:cs="Arial" w:ascii="Arial" w:hAnsi="Arial"/>
          <w:sz w:val="24"/>
          <w:szCs w:val="24"/>
        </w:rPr>
        <w:t>Algunos san moderados y tienen la suficiente paciencia para esperar del próximo Capitulo de Renovación sugerencias diáfanas para la renovación práctica como también líneas a seguir para la adaptación jurídica. Es las mismas consideran que los actuales decretos sobre la adecuada renovación son suficientemente satisfactorios. Además, esperan que el Capítulo de Renovación cree sus propias comisiones paca asumir la delicada tarea da adaptar las sugerencias y líneas de acción propuestas por el Capitulo General a una verdadera regla de vida Salvatoriana y al Derecho Canónico (4), conforme a nuestro espíritu apostólico actual.</w:t>
      </w:r>
    </w:p>
    <w:p>
      <w:pPr>
        <w:pStyle w:val="Textosinformato"/>
        <w:spacing w:before="0" w:after="120"/>
        <w:jc w:val="both"/>
        <w:rPr/>
      </w:pPr>
      <w:r>
        <w:rPr>
          <w:rFonts w:cs="Arial" w:ascii="Arial" w:hAnsi="Arial"/>
          <w:sz w:val="24"/>
          <w:szCs w:val="24"/>
        </w:rPr>
        <w:t>Otros, por otra parte, prefieren que la influencia de nuestra propia historia no sea demasiado fuerte. Ellos temen que esto pueda tener un efecto divisionista y retrasar una más complete adaptación al momento presente. Otros se sienten indiferentes ante cualquiera de estas influencias históricas. Para ellos una cosa es muy clara: nosotros, tal como somos ahora, somos la tradición de la Sociedad. En nosotros se encarna la tradición de la Sociedad'. Entonces para qué torturar nuestro cerebro con cosas como la continuidad histórica, al espíritu da nuestro Fundador y asuntos similares. Lo importante es lo que va a ser de nosotros de aquí en adelante y no lo que dejamos atrás. Hay aún otros que opinan que debemos regresar hasta el mismo comienzo de donde partía el Fundador, ya que según ellos, desde muy pronto, él se vio obligado a desviarse del plan que se había propuesto seguir. En otras palabras, desde 1883, hemos estado caminando por la vía equivocada. (5).</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UN INTENTO DE RESPUESTA.</w:t>
      </w:r>
    </w:p>
    <w:p>
      <w:pPr>
        <w:pStyle w:val="Textosinformato"/>
        <w:spacing w:before="0" w:after="120"/>
        <w:jc w:val="both"/>
        <w:rPr/>
      </w:pPr>
      <w:r>
        <w:rPr>
          <w:rFonts w:cs="Arial" w:ascii="Arial" w:hAnsi="Arial"/>
          <w:sz w:val="24"/>
          <w:szCs w:val="24"/>
        </w:rPr>
        <w:t>Sin embargo, estas actitudes realmente contradictorias hacia nuestra joven historia son la mejor prueba de que precisamente este es el campo sobre el cual hay una gran labor por realizar. Por lo demás, poco nos ayudaría si haciendo de la necesidad una virtud prefiriéramos minimizar la dimensión histórica. Y bajo ninguna circunstancia deberíamos quedar satisfechos con lo que puede ser nuestro propia opinión.</w:t>
      </w:r>
    </w:p>
    <w:p>
      <w:pPr>
        <w:pStyle w:val="Textosinformato"/>
        <w:spacing w:before="0" w:after="120"/>
        <w:jc w:val="both"/>
        <w:rPr/>
      </w:pPr>
      <w:r>
        <w:rPr>
          <w:rFonts w:cs="Arial" w:ascii="Arial" w:hAnsi="Arial"/>
          <w:sz w:val="24"/>
          <w:szCs w:val="24"/>
        </w:rPr>
        <w:t>Quienes creen que de algún modo la Sociedad ha marchado por caminos errados y que por lo mismo debemos regresar al punto donde nos desviamos, por causa de la Iglesia y de co-hermanos poco iluminados, deben, por lo mismo, probarlo e través de la constatación histórica.</w:t>
      </w:r>
    </w:p>
    <w:p>
      <w:pPr>
        <w:pStyle w:val="Textosinformato"/>
        <w:spacing w:before="0" w:after="120"/>
        <w:jc w:val="both"/>
        <w:rPr>
          <w:rFonts w:ascii="Arial" w:hAnsi="Arial" w:cs="Arial"/>
          <w:sz w:val="24"/>
          <w:szCs w:val="24"/>
        </w:rPr>
      </w:pPr>
      <w:r>
        <w:rPr>
          <w:rFonts w:cs="Arial" w:ascii="Arial" w:hAnsi="Arial"/>
          <w:sz w:val="24"/>
          <w:szCs w:val="24"/>
        </w:rPr>
        <w:t>Consideramos que la nueva 'forma antigua' que ellos sugieren no sea la solución mas adecuada.</w:t>
      </w:r>
    </w:p>
    <w:p>
      <w:pPr>
        <w:pStyle w:val="Textosinformato"/>
        <w:spacing w:before="0" w:after="120"/>
        <w:jc w:val="both"/>
        <w:rPr>
          <w:rFonts w:ascii="Arial" w:hAnsi="Arial" w:cs="Arial"/>
          <w:sz w:val="24"/>
          <w:szCs w:val="24"/>
        </w:rPr>
      </w:pPr>
      <w:r>
        <w:rPr>
          <w:rFonts w:cs="Arial" w:ascii="Arial" w:hAnsi="Arial"/>
          <w:sz w:val="24"/>
          <w:szCs w:val="24"/>
        </w:rPr>
        <w:t>De otra parte, aquellos que creen que 'han descubierto el agua tibia' sencillamente porque claman (o se han convencido por si mismos) que somos la imagen viviente y, por tanto, auténtica y genuina de la tradición de la Sociedad, deben preguntarse si esa solución no es quizá demasiado simplista.</w:t>
      </w:r>
    </w:p>
    <w:p>
      <w:pPr>
        <w:pStyle w:val="Textosinformato"/>
        <w:spacing w:before="0" w:after="120"/>
        <w:jc w:val="both"/>
        <w:rPr/>
      </w:pPr>
      <w:r>
        <w:rPr>
          <w:rFonts w:cs="Arial" w:ascii="Arial" w:hAnsi="Arial"/>
          <w:sz w:val="24"/>
          <w:szCs w:val="24"/>
        </w:rPr>
        <w:t>'Si ya somos lo que debemos ser, entonces ¿por qué la Iglesia nos exige una renovación genuina? Acaso por el sólo hecho de renovarnos es que encontramos en las Constituciones o en un Derecho Canónico adaptado la expresión más flexible de lo que estamos viviendo?(6). Aquellos cohermanos que ven la historia con escepticismo y que afirman con Alexander Hurzan que 'la función de los historiadores es estancar el futuro con las formas del pasado solo necesitan mirar sus propias vidas para entender que la historia, de ningún modo intenta retardar el progreso, solo desea ofrecernos sugerencias sabias acerca de cómo debemos proceder en el momento presente.Sin embargo, a quienes tienen el coraje de avanzar con modestia y prudencia por el camino de la renovación, que no quieren cosechar frutos antes de flores, ni recoger frutas prematuras, la ayuda que les ofrece la historia será siempre bien acogida. El cómo hemos vivido puede enseñarnos cómo debemos vivir. De la espiritualidad de nuestro 'Padre Fundador' aprendemos cómo debe ser nuestra espiritualidad.</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COMPAS DE RENOVACION</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NUESTRA HERENCI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Mientras más nos interesamos en la renovación y no nos dejemos enlagunar en tal o cual adaptación estructural y legal, más firme será nuestra condición de que 'sin el Fundador ésto lo tiene razón de ser',</w:t>
      </w:r>
    </w:p>
    <w:p>
      <w:pPr>
        <w:pStyle w:val="Textosinformato"/>
        <w:spacing w:before="0" w:after="120"/>
        <w:jc w:val="both"/>
        <w:rPr/>
      </w:pPr>
      <w:r>
        <w:rPr>
          <w:rFonts w:cs="Arial" w:ascii="Arial" w:hAnsi="Arial"/>
          <w:sz w:val="24"/>
          <w:szCs w:val="24"/>
        </w:rPr>
        <w:t>El Concilio exhorta a todas las Congregaciones religiosas a que en sus esfuerzos de renovación, vuelvan a 'la primitiva fuente de inspiración' (7) que debe constituir el alma de toda la familia religiosa. En otras palabras, la Iglesia respeta nuestro legado (8) fundacional y cree que sin él nunca seremos lo que debemos ser para ella.</w:t>
      </w:r>
    </w:p>
    <w:p>
      <w:pPr>
        <w:pStyle w:val="Textosinformato"/>
        <w:spacing w:before="0" w:after="120"/>
        <w:jc w:val="both"/>
        <w:rPr/>
      </w:pPr>
      <w:r>
        <w:rPr>
          <w:rFonts w:cs="Arial" w:ascii="Arial" w:hAnsi="Arial"/>
          <w:sz w:val="24"/>
          <w:szCs w:val="24"/>
        </w:rPr>
        <w:t>Esta inspiración original que caracteriza nuestra semblanza personal, determina nuestro 'carácter' y consiguientemente, nuestra 'misión' (9) nos ha venido del Espíritu Santo a través del Fundador. El nos muestra el lugar que debemos ocupar dentro del Pueblo de Dios.</w:t>
      </w:r>
    </w:p>
    <w:p>
      <w:pPr>
        <w:pStyle w:val="Textosinformato"/>
        <w:spacing w:before="0" w:after="120"/>
        <w:jc w:val="both"/>
        <w:rPr/>
      </w:pPr>
      <w:r>
        <w:rPr>
          <w:rFonts w:cs="Arial" w:ascii="Arial" w:hAnsi="Arial"/>
          <w:sz w:val="24"/>
          <w:szCs w:val="24"/>
        </w:rPr>
        <w:t>Por tanto, la vida de nuestra familia religiosa ha sido determinada en sumo grado por el espíritu y vida de nuestro Fundador' (10). El fue obligado a canalizar el llamado del Salvador en una espiritualidad adaptada no solo a sí mismo, sino a muchas personas que tenían ideales semejantes. Esta espiritualidad debe permanecer intacta y debemos luchar continuamente para preservarla.</w:t>
      </w:r>
    </w:p>
    <w:p>
      <w:pPr>
        <w:pStyle w:val="Textosinformato"/>
        <w:spacing w:before="0" w:after="120"/>
        <w:jc w:val="both"/>
        <w:rPr/>
      </w:pPr>
      <w:r>
        <w:rPr>
          <w:rFonts w:cs="Arial" w:ascii="Arial" w:hAnsi="Arial"/>
          <w:sz w:val="24"/>
          <w:szCs w:val="24"/>
        </w:rPr>
        <w:t>Es verdad, por supuesto, que la plenitud del Espíritu Santo suscita múltiples y muy semejantes formas de vida apostólica. En esta pluralidad descansa nuestro derecho a vivir también la oportunidad de sobrevivir. Pero, ¿cuál es la realidad que sustenta la 'inspiración original' de una familia religiosa? El Concilio la llama 'espíritu y vida' del Fundador en las cuales la Iglesia ve, por así decirlo, el legado de inspiración divina frente al cual debe confrontarse permanentemente la familia religiosa. No es posible, por tanto, expresar ese espíritu en unas pocas palabras claves, por el simple hecho, primero que todo, de que no estamos tratando con un programa de acción, así sea de acción apostólica, sino con una realidad espiritual que fundamenta toda la vida y misión de la Congregación.</w:t>
      </w:r>
    </w:p>
    <w:p>
      <w:pPr>
        <w:pStyle w:val="Textosinformato"/>
        <w:spacing w:before="0" w:after="120"/>
        <w:jc w:val="both"/>
        <w:rPr/>
      </w:pPr>
      <w:r>
        <w:rPr>
          <w:rFonts w:cs="Arial" w:ascii="Arial" w:hAnsi="Arial"/>
          <w:sz w:val="24"/>
          <w:szCs w:val="24"/>
        </w:rPr>
        <w:t>La espiritualidad del fundador de una orden religiosa refleja, primero que todo, y casi infaliblemente, la semblanza y personalidad del propio fundador. Sin embargo, bajo estas características se disciernen valores espirituales que ningún hombre puede darse a sí mismo. Es lo que llamamos 'dones del Espíritu' (Cf., 1 Cor,12) para provecho de los hermanos, como dones del Pueblo de Dios. Tales dones están siempre asociados con la misión de Cristo. Están, por tanto, enraizados más profundamente en el Evangelio que en la naturaleza y espíritu del individuo. Dicho de otro modo, todo buen vino conserva el sabor y el aroma del suelo que lo nutrió. De la misma manera, 'el hombre de Dios' sigue siendo 'hombre de su terruño'. En el caso de nuestro Fundador observamos esta fuerte interacción entre el Espíritu y espíritu porque 'Dios escogió lo débil del mundo para confundir a los fuertes' (1 Cor, 1,27).</w:t>
      </w:r>
    </w:p>
    <w:p>
      <w:pPr>
        <w:pStyle w:val="Textosinformato"/>
        <w:spacing w:before="0" w:after="120"/>
        <w:jc w:val="both"/>
        <w:rPr/>
      </w:pPr>
      <w:r>
        <w:rPr>
          <w:rFonts w:cs="Arial" w:ascii="Arial" w:hAnsi="Arial"/>
          <w:sz w:val="24"/>
          <w:szCs w:val="24"/>
        </w:rPr>
        <w:t>Acostumbrados como estamos a medir todo según la técnica y la experimentación, para quienes vivimos en estos tiempos modernos, conservar esta relación con el Espíritu, será cada vez más difícil. Es este un campo dentro del cual la programación no es posible. Y como el Espíritu defiende su reino de libertad y amor, Y el Espíritu es vida y la vida es renovada por el Espíritu, entonces la vida de nuestra familia religiosa se renueva por el espíritu de nuestro Fundador.</w:t>
      </w:r>
    </w:p>
    <w:p>
      <w:pPr>
        <w:pStyle w:val="Textosinformato"/>
        <w:spacing w:before="0" w:after="120"/>
        <w:jc w:val="both"/>
        <w:rPr/>
      </w:pPr>
      <w:r>
        <w:rPr>
          <w:rFonts w:cs="Arial" w:ascii="Arial" w:hAnsi="Arial"/>
          <w:sz w:val="24"/>
          <w:szCs w:val="24"/>
        </w:rPr>
        <w:t>Es verdad, claro está, que el espíritu de un San Ignacio, San Francisco o un Don Bosco no puede ser fácilmente rotulado o programado. Cada uno de ellos vivió el Evangelio plenamente pero cada uno en la forma que le fue inspirada. Y cada uno sintió que su espíritu procedía de Dios y que se perpetuaría como algo ejemplar para el Pueblo de Dios hoy.</w:t>
      </w:r>
    </w:p>
    <w:p>
      <w:pPr>
        <w:pStyle w:val="Textosinformato"/>
        <w:spacing w:before="0" w:after="120"/>
        <w:jc w:val="both"/>
        <w:rPr/>
      </w:pPr>
      <w:r>
        <w:rPr>
          <w:rFonts w:cs="Arial" w:ascii="Arial" w:hAnsi="Arial"/>
          <w:sz w:val="24"/>
          <w:szCs w:val="24"/>
        </w:rPr>
        <w:t>De modo análogo es verdad que no todo franciscano, jesuita o salesiano refleja este espíritu, y al menos , no lo hace con la misma intensidad o fidelidad. Sin embargo, es en sus respectivas órdenes donde este espíritu halla el terreno más adecuado para echar raíz y florecer. Y, ciertamente, la orden como tal, permanece ligada a este espíritu y preserva su patrimonio del mismo modo que conserva su imagen original a pesar de los cambios históricos y las huellas dejadas en él por los individuos y las cultura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ESPIRITU DE LA FUNDACION.</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Una orden debe preservar la 'personalidad colectiva' que recibió de su Fundador, y la preservará esencialmente como tal, siendo fiel a sí mismo, tanto física como espiritual y psicológicamente; algo así como mi yo personal que perdura no obstante los cambios sufridos. A través de estos cambios nuestro yo simplemente se perfecciona y se completa a cabalidad. Necesita del dinamismo de vida para lograr una auténtica auto-realización. Y es plenamente consciente de que ello no es más que un simple cambio. Nuestro Fundador también recibió del Señor su carisma evangélico personal, oigamos más bien, apostólico, y no lo recibió sólo para sí sino para toda su familia religiosa. A muchos les puede parecer modesto, demasiado modesto. Pero, desde el punto de vista del Señor, ¿son acaso modestos y llamativos los carismas? (Cf., 1Cor. 12). Distingue el Espíritu Santo en misiones sencillas y misiones importantes? Acaso la fundación de toda comunidad religiosa no está profundamente enraizada en el Evangelio?</w:t>
      </w:r>
    </w:p>
    <w:p>
      <w:pPr>
        <w:pStyle w:val="Textosinformato"/>
        <w:spacing w:before="0" w:after="120"/>
        <w:jc w:val="both"/>
        <w:rPr/>
      </w:pPr>
      <w:r>
        <w:rPr>
          <w:rFonts w:cs="Arial" w:ascii="Arial" w:hAnsi="Arial"/>
          <w:sz w:val="24"/>
          <w:szCs w:val="24"/>
        </w:rPr>
        <w:t>Quizá aquí haya que tener en cuenta que para una determinada vocación, nuestros dones y cualidades pueden ser diferentes y aún modestos. De otra parte, todos los Fundadores de órdenes religiosas recibieron del Señor el mismo denario (Cf., Mt.20,1ss) Sin embargo, no es Pablo, ni Apolo quien da el crecimiento, sino Cristo (1Cor. 3,4ss). Todos somos siervos, cada uno con la manera asignada por el Señor' (1Cor. 3,5). 'Dios no hace acepción de personas' (Gal. 2,6), ni de órdenes religiosas según su mayor o menor importancia en la política eclesial. El que una familia religiosa sea grande o pequeña, no importa; lo que importa es su radicalidad evangélica.</w:t>
      </w:r>
    </w:p>
    <w:p>
      <w:pPr>
        <w:pStyle w:val="Textosinformato"/>
        <w:spacing w:before="0" w:after="120"/>
        <w:jc w:val="both"/>
        <w:rPr/>
      </w:pPr>
      <w:r>
        <w:rPr>
          <w:rFonts w:cs="Arial" w:ascii="Arial" w:hAnsi="Arial"/>
          <w:sz w:val="24"/>
          <w:szCs w:val="24"/>
        </w:rPr>
        <w:t>El Padre Jordán es nuestro 'Padre espiritual y nosotros somos sus 'hijos espirituales', sin que tenga esto que ver nada con el paternalismo. Son disposiciones del Señor. Prosigamos entonces, en unidad fraterna, el camino de dedicación en beneficio del Pueblo de Dios tal como nuestro Fundador lo trazó y lo anduvo primero. Para poder hacerlo así tenemos que confrontarnos de cuando en cuando con su herencia espiritual. La conocemos suficientemente? Realmente conocemos el alma de nuestro Padre Espiritual?</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DEL LEGADO DE NUESTRO PADRE</w:t>
      </w:r>
    </w:p>
    <w:p>
      <w:pPr>
        <w:pStyle w:val="Textosinformato"/>
        <w:spacing w:before="0" w:after="120"/>
        <w:jc w:val="both"/>
        <w:rPr>
          <w:rFonts w:ascii="Arial" w:hAnsi="Arial" w:cs="Arial"/>
          <w:sz w:val="24"/>
          <w:szCs w:val="24"/>
        </w:rPr>
      </w:pPr>
      <w:r>
        <w:rPr>
          <w:rFonts w:cs="Arial" w:ascii="Arial" w:hAnsi="Arial"/>
          <w:sz w:val="24"/>
          <w:szCs w:val="24"/>
        </w:rPr>
        <w:t>SU DIARIO ESPIRITUAL.</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A la providencia de Dios debemos que el Diario Espiritual de nuestro Fundador se haya preservado. Es en él donde podemos descubrir gran parte del verdadero espíritu de Jordán (11). Necesitamos acercarnos e estas sencillas páginas sin reservas ni desconfianza.</w:t>
      </w:r>
    </w:p>
    <w:p>
      <w:pPr>
        <w:pStyle w:val="Textosinformato"/>
        <w:spacing w:before="0" w:after="120"/>
        <w:jc w:val="both"/>
        <w:rPr/>
      </w:pPr>
      <w:r>
        <w:rPr>
          <w:rFonts w:cs="Arial" w:ascii="Arial" w:hAnsi="Arial"/>
          <w:sz w:val="24"/>
          <w:szCs w:val="24"/>
        </w:rPr>
        <w:t>Ellas no fueron escritas como 'memorias' ni como un monumento de su propia persona y administración lo cual, hubiera sido mal entendido en su tiempo. Tampoco fueron hechas en una forma ordenada, en un momento de iluminación especial, ni tuvo tiempo de retocarlas, para mostrarse mejor de lo que en realidad era. Las escribió sin ninguna reserva mental y nunca pensó que fueran leídas por otros, ni siquiera por sus colaboradores más cercanos. Tampoco fueron escritas porque un director espiritual, excesivamente piadoso, se lo ordenara. Fueron escritas solamente para su corazón, para no engañarse a si mismo, para no rehusar ninguna de las rigurosas disciplinas del amor ni estar expuesto a la decepción traicionera de si mismo (12).</w:t>
      </w:r>
    </w:p>
    <w:p>
      <w:pPr>
        <w:pStyle w:val="Textosinformato"/>
        <w:spacing w:before="0" w:after="120"/>
        <w:jc w:val="both"/>
        <w:rPr>
          <w:rFonts w:ascii="Arial" w:hAnsi="Arial" w:cs="Arial"/>
          <w:sz w:val="24"/>
          <w:szCs w:val="24"/>
        </w:rPr>
      </w:pPr>
      <w:r>
        <w:rPr>
          <w:rFonts w:cs="Arial" w:ascii="Arial" w:hAnsi="Arial"/>
          <w:sz w:val="24"/>
          <w:szCs w:val="24"/>
        </w:rPr>
        <w:t>Quien tenga la oportunidad de ojear el Diario Espiritual de nuestro Ven. Fundador quedará profundamente impresionado por la sinceridad al confiar a sus páginas lo que hizo y cómo lo hizo. Sus manuscritos revelan las frecuentes fluctuaciones de espíritu desfogadas en estas páginas en busca de claridad interior y pureza de intención. Lo que más importa del Diario Espiritual (13) no es la profunda sabiduría humana, ni la lucidez de ideas, ni los abrumadores conflictos humanos, sino la fidelidad de su propio corazón y su apertura humilde a las exigencias del Espíritu. Las Palabras que el Papa Juan XXIII se atrevió a usar al referirse a sí mismo, son aplicables a nuestro Ven. Fundador: 'me siento sincero'.</w:t>
      </w:r>
    </w:p>
    <w:p>
      <w:pPr>
        <w:pStyle w:val="Textosinformato"/>
        <w:spacing w:before="0" w:after="120"/>
        <w:jc w:val="both"/>
        <w:rPr/>
      </w:pPr>
      <w:r>
        <w:rPr>
          <w:rFonts w:cs="Arial" w:ascii="Arial" w:hAnsi="Arial"/>
          <w:sz w:val="24"/>
          <w:szCs w:val="24"/>
        </w:rPr>
        <w:t>El Diario Espiritual nos ofrece, entonces, algo del itinerario espiritual de nuestro Fundador, su hoja de vida espiritual. No es posible, por supuesto, captar la vida en los escasos detalles de un 'reducido' cartel. Pero aún el espíritu tiene sus 'huellas digitales' que son inconfundibles e imborrables. Ya que la providencia de Dios ha preservado para nosotros estas huellas como si fueran las 'huellas digitales', del espíritu de nuestro Fundador, más claras, unas veces que otras, esta preciosa herencia debería ser lo más querido para nosotros. En cuanto a lo que al Padre Jordán se refiere, este legado no era intencional, pero si lo es en cuanto concierne al Espíritu Santo, para el bien de nuestra Congregación (14).</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LA HISTORIA DE UN ALMA.ITINERARIO ESPIRITUAL.</w:t>
      </w:r>
    </w:p>
    <w:p>
      <w:pPr>
        <w:pStyle w:val="Textosinformato"/>
        <w:spacing w:before="0" w:after="120"/>
        <w:jc w:val="both"/>
        <w:rPr/>
      </w:pPr>
      <w:r>
        <w:rPr>
          <w:rFonts w:cs="Arial" w:ascii="Arial" w:hAnsi="Arial"/>
          <w:sz w:val="24"/>
          <w:szCs w:val="24"/>
        </w:rPr>
        <w:t>El Padre Jordán comenzó su Diario Espiritual al iniciar sus estudios superiores (15). Como ya se dijo, este no intentaba ser un libro de 'memorias' en el cual consignara los acontecimientos especiales de su vida espiritual para que al releerlo más tarde los pudiera revivir y gozar de nuevo. El Diario Espiritual pretendía más bien ser un consejero incansable a tiempo y a destiempo, como si fuera su conciencia escrita que lo moviera una y otra vez y lo urgiera a avanzar por el camino de la perfección. Es por esto que lo llevaba consigo en casi todos sus viajes. Ello explica también porque ciertas páginas que él debió consultar frecuentemente estaban tan raídas en los bordes hasta el punto que las tuviera que reforzar (16).</w:t>
      </w:r>
    </w:p>
    <w:p>
      <w:pPr>
        <w:pStyle w:val="Textosinformato"/>
        <w:spacing w:before="0" w:after="120"/>
        <w:jc w:val="both"/>
        <w:rPr/>
      </w:pPr>
      <w:r>
        <w:rPr>
          <w:rFonts w:cs="Arial" w:ascii="Arial" w:hAnsi="Arial"/>
          <w:sz w:val="24"/>
          <w:szCs w:val="24"/>
        </w:rPr>
        <w:t>El Diario Espiritual nos ofrece una mezcla multicolor de lo importante y de lo menos importante; en él se pueden detectar varios estados y depresiones del ánimo. Muchos acontecimientos importantes de su vida están ahí consignados. En forma clara, fácil y concisa, recoge allí los frutos de sus ejercicios espirituales y/o de su meditación diaria (17).</w:t>
      </w:r>
    </w:p>
    <w:p>
      <w:pPr>
        <w:pStyle w:val="Textosinformato"/>
        <w:spacing w:before="0" w:after="120"/>
        <w:jc w:val="both"/>
        <w:rPr/>
      </w:pPr>
      <w:r>
        <w:rPr>
          <w:rFonts w:cs="Arial" w:ascii="Arial" w:hAnsi="Arial"/>
          <w:sz w:val="24"/>
          <w:szCs w:val="24"/>
        </w:rPr>
        <w:t xml:space="preserve">Al tiempo que esboza programas ascéticos que deben implementarse al momento o inspiraciones sacadas de la vida de los santos, a los que se sintió particularmente 'ligado', inesperadamente nos encontramos con oraciones que brotan de un corazón jubiloso o atribulado. Una y otra vez se detiene a evaluar el nivel de su vida interior. Se nota, pues, que nuestro Ven. Fundador apuraba su camino hacia Dios. Son muy impresionantes sus peticiones o gritos de ayuda cuando las tribulaciones parecen ahogarlo, como también, los himnos de gratitud que irrumpen cuando ha experimentado nuevamente 'cuán bueno ha sido el Señor'. Cada vez más frecuentemente nos encontramos con resoluciones y propósitos en los cuales él resuelve hacer de su vida un holocausto completo al servicio de su vocación (18). </w:t>
      </w:r>
    </w:p>
    <w:p>
      <w:pPr>
        <w:pStyle w:val="Textosinformato"/>
        <w:spacing w:before="0" w:after="120"/>
        <w:jc w:val="both"/>
        <w:rPr/>
      </w:pPr>
      <w:r>
        <w:rPr>
          <w:rFonts w:cs="Arial" w:ascii="Arial" w:hAnsi="Arial"/>
          <w:sz w:val="24"/>
          <w:szCs w:val="24"/>
        </w:rPr>
        <w:t>El Diario Espiritual capta, entonces, la historia de su alma. Si nos tomamos el trabajo, descubriremos en él su espiritualidad básica, un tanto velada y confusa, especialmente en los primeros años, Pero luego clara y distinta en sus años maduros. Y ¿qué es esa espiritualidad básica? Es esta: estamos en presencia de un hombre, sin importancia en sí mismo, tan enraizado en Dios que se gasta completamente en la obra de la salvación. El Diario Espiritual por tanto, contiene para nosotros el Itinerario Espiritual de nuestro Ven. Fundador, el itinerario espiritual que él tuvo que emprender primero que nosotros de acuerdo a la santa voluntad del Señor.</w:t>
      </w:r>
    </w:p>
    <w:p>
      <w:pPr>
        <w:pStyle w:val="Textosinformato"/>
        <w:spacing w:before="0" w:after="120"/>
        <w:jc w:val="both"/>
        <w:rPr>
          <w:rFonts w:ascii="Arial" w:hAnsi="Arial" w:cs="Arial"/>
          <w:sz w:val="24"/>
          <w:szCs w:val="24"/>
        </w:rPr>
      </w:pPr>
      <w:r>
        <w:rPr>
          <w:rFonts w:cs="Arial" w:ascii="Arial" w:hAnsi="Arial"/>
          <w:sz w:val="24"/>
          <w:szCs w:val="24"/>
        </w:rPr>
        <w:t>TESTIMONIO DE UN CORAZON.</w:t>
      </w:r>
    </w:p>
    <w:p>
      <w:pPr>
        <w:pStyle w:val="Textosinformato"/>
        <w:spacing w:before="0" w:after="120"/>
        <w:jc w:val="both"/>
        <w:rPr/>
      </w:pPr>
      <w:r>
        <w:rPr>
          <w:rFonts w:cs="Arial" w:ascii="Arial" w:hAnsi="Arial"/>
          <w:sz w:val="24"/>
          <w:szCs w:val="24"/>
        </w:rPr>
        <w:t>El estilo de nuestro Ven. Fundador en el Diario Espiritual no es brillante ni asombroso. Es austero excepto en unos pocos casos en los que el Espíritu Santo le inspira hablar proféticamente. Su vocabulario personal es más bien sencillo, como sucede de ordinario con personas que aprenden fácilmente a leer y hablar otros idiomas. De otro lado, las palabras que él repite frecuentemente (19) son como palabras claves de su amor que encierran y evocan mundos completamente espirituales. Ellos constituyen, por decirlo así , un 'código espiritual' de su amor a Dios, su fe y confianza, su dedicación y ardor apostólico.</w:t>
      </w:r>
    </w:p>
    <w:p>
      <w:pPr>
        <w:pStyle w:val="Textosinformato"/>
        <w:spacing w:before="0" w:after="120"/>
        <w:jc w:val="both"/>
        <w:rPr/>
      </w:pPr>
      <w:r>
        <w:rPr>
          <w:rFonts w:cs="Arial" w:ascii="Arial" w:hAnsi="Arial"/>
          <w:sz w:val="24"/>
          <w:szCs w:val="24"/>
        </w:rPr>
        <w:t>Ni en sus notas ni en sus conferencias capitulares se refiere conscientemente nuestro Fundador a profundidades teológicas. El no es un docto sino un estudiante que desea llegar a ser más sabio. Es un hombre que vive más del corazón que de la cabeza. Frecuentemente su estilo es forzado como si fuera incapaz de expresar adecuadamente la riqueza del carisma que había recibido. Este mismo hecho es una prueba de cómo 'Dios escoge a los débiles para confundir a los fuertes' (1 Cor, 1,28) (20).</w:t>
      </w:r>
    </w:p>
    <w:p>
      <w:pPr>
        <w:pStyle w:val="Textosinformato"/>
        <w:spacing w:before="0" w:after="120"/>
        <w:jc w:val="both"/>
        <w:rPr/>
      </w:pPr>
      <w:r>
        <w:rPr>
          <w:rFonts w:cs="Arial" w:ascii="Arial" w:hAnsi="Arial"/>
          <w:sz w:val="24"/>
          <w:szCs w:val="24"/>
        </w:rPr>
        <w:t>Más aún, la vida de nuestro Fundador es más rica de lo que parece cuando la vemos reflejada en el modesto prisma de su Diario Espiritual. Y precisamente porque él sabe muy bien 'guardar los secretos del Rey' (Tob. 12,7), nos lanzamos a indagar esos secretos. El Diario Espiritual de nuestro Ven. Fundador debe ser para nosotros algo más que otro manuscrito del archivo Salvatoriano.</w:t>
      </w:r>
    </w:p>
    <w:p>
      <w:pPr>
        <w:pStyle w:val="Textosinformato"/>
        <w:spacing w:before="0" w:after="120"/>
        <w:jc w:val="both"/>
        <w:rPr>
          <w:rFonts w:ascii="Arial" w:hAnsi="Arial" w:cs="Arial"/>
          <w:sz w:val="24"/>
          <w:szCs w:val="24"/>
        </w:rPr>
      </w:pPr>
      <w:r>
        <w:rPr>
          <w:rFonts w:cs="Arial" w:ascii="Arial" w:hAnsi="Arial"/>
          <w:sz w:val="24"/>
          <w:szCs w:val="24"/>
        </w:rPr>
        <w:t>DISCRECION ESPIRITUAL.</w:t>
      </w:r>
    </w:p>
    <w:p>
      <w:pPr>
        <w:pStyle w:val="Textosinformato"/>
        <w:spacing w:before="0" w:after="120"/>
        <w:jc w:val="both"/>
        <w:rPr/>
      </w:pPr>
      <w:r>
        <w:rPr>
          <w:rFonts w:cs="Arial" w:ascii="Arial" w:hAnsi="Arial"/>
          <w:sz w:val="24"/>
          <w:szCs w:val="24"/>
        </w:rPr>
        <w:t>Hay relativamente muy pocas confesiones en su Diario Espiritual; nuestro Ven. Fundador se expresa generalmente con las palabras de la Escritura, con la sabiduría de los santos Padres de la Iglesia o con la de sus santos preferidos. Particularmente como estudiante, fue consciente de ser sólo aprendiz y por eso buscó siempre los mejores maestros ascéticos. Sin embargo, en la mayor parte de su obra, siguió su inspiración personal. Por tanto, todo lo que consigna tiene una referencia completamente personal a si mismo. Nunca está interesado exclusivamente en la sabiduría sagrada sino también en la acción sagrada. Quiere probar su amor con obras (21). No por causa de las obras en si mismas, sino por causa del amor de Dios y del prójimo. Y llama particularmente la atención la ausencia, en su Diario Espiritual, de referencias a las corrientes ideológicas eclesiales y políticas de la época (22). Ellas influyen en sus planes, es verdad, pero no se interponen como distracciones en su vida de oración. De hecho las corrientes mismas no son mencionadas por su nombre. Sin embargo, las fuerzas que estaban tras ellas, fuerzas que él experimentó casi físicamente, lo llevaron a interiorizar su vocación cada vez más profundamente. Más que cualquier otra cosa, el Diario Espiritual demuestra en el caso del padre Jordán, cómo la persona desaparece en su obra. El no enfoca ninguna luz sobre sí mismo o sobre sus acciones. Por el contrario, su búsqueda y sus luchas permanecen desnudas y lastimosamente expuestas a nuestra vist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REVELADONES INTIMAS.</w:t>
      </w:r>
    </w:p>
    <w:p>
      <w:pPr>
        <w:pStyle w:val="Textosinformato"/>
        <w:spacing w:before="0" w:after="120"/>
        <w:jc w:val="both"/>
        <w:rPr/>
      </w:pPr>
      <w:r>
        <w:rPr>
          <w:rFonts w:cs="Arial" w:ascii="Arial" w:hAnsi="Arial"/>
          <w:sz w:val="24"/>
          <w:szCs w:val="24"/>
        </w:rPr>
        <w:t>Nuestro Ven. Fundador no escribió los acontecimientos en forma retrospectiva de tal manera que pudiera deducirse la importancia de ellos para la descripción de sus efectos. Escribe bajo la presión y la fuerza del momento escribe, por decirlo así, por anticipado, y, por tanto, con frecuencia, proféticamente. Nosotros que estamos inclinados a calificar sus dotes humanas como modestas y no proféticas, advertimos precisamente esta seguridad y convicción proféticas en todo lo concerniente a su vocación y su obra, tales que con frecuencia se muestra audaz y en ocasiones muy obstinado.</w:t>
      </w:r>
    </w:p>
    <w:p>
      <w:pPr>
        <w:pStyle w:val="Textosinformato"/>
        <w:spacing w:before="0" w:after="120"/>
        <w:jc w:val="both"/>
        <w:rPr/>
      </w:pPr>
      <w:r>
        <w:rPr>
          <w:rFonts w:cs="Arial" w:ascii="Arial" w:hAnsi="Arial"/>
          <w:sz w:val="24"/>
          <w:szCs w:val="24"/>
        </w:rPr>
        <w:t>Sin embargo no debemos olvidar que nuestro Ven. Fundador escribe desde lo profundo de un alma que está totalmente llena de Dios. El no incluye la posibilidad de que otros pudieran leer lo que escribe. Simplemente desea trazar, por así decirlo, un sendero imborrable a través del laberinto de sus tribulaciones de manera que en las horas oscuras pueda encontrar más fácilmente su vía de retorno a la comprensión de las maravillas de la gracia y la cruz de su vocación.</w:t>
      </w:r>
    </w:p>
    <w:p>
      <w:pPr>
        <w:pStyle w:val="Textosinformato"/>
        <w:spacing w:before="0" w:after="120"/>
        <w:jc w:val="both"/>
        <w:rPr/>
      </w:pPr>
      <w:r>
        <w:rPr>
          <w:rFonts w:cs="Arial" w:ascii="Arial" w:hAnsi="Arial"/>
          <w:sz w:val="24"/>
          <w:szCs w:val="24"/>
        </w:rPr>
        <w:t>Y es así como nos revela su alma, inintencionadamente, sin brillo, sin afectaciones, en sencilla honradez y pureza. Algunas veces, de hecho, el Diario Espiritual aparece más bien como una confesión del bien en el cual nada se esconde, nada se encubre. Nuestro Ven. Fundador nunca asume la postura mental de quien se siente observado. Tampoco trata de ocultar la inspiración y la orientación del amor divino en su vida. En el Diario Espiritual es completamente él mismo, sin convencionalismos, sin testigos oculares. Por este motivo, debe urgirnos la necesidad y responsabilidad de comprometernos en las exigencias que desde estas páginas nos pide su carism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PREPARACIONJUVENTUD MADURA .</w:t>
      </w:r>
    </w:p>
    <w:p>
      <w:pPr>
        <w:pStyle w:val="Textosinformato"/>
        <w:spacing w:before="0" w:after="120"/>
        <w:jc w:val="both"/>
        <w:rPr/>
      </w:pPr>
      <w:r>
        <w:rPr>
          <w:rFonts w:cs="Arial" w:ascii="Arial" w:hAnsi="Arial"/>
          <w:sz w:val="24"/>
          <w:szCs w:val="24"/>
        </w:rPr>
        <w:t>Nuestro Fundador es ya un estudiante de Teología cuando inicia su Diario Espiritual. Aunque es un joven todavía, no por eso pierde el contacto con la realidad del mundo que lo circunda. Todo lo contrario. Ya en su temprana edad experimentó, en su propia persona, los sufrimientos propios de un hombre pobre. Pero los había aceptado coma algo completamente normal y no permitió que le menoscabaran su alegría de vivir. Desde muy joven Jordán se vio obligado a ganarse el sustento diario, y así lo hizo - una prueba que aceptó sin tener, sin la cual no hubiera sido capaz de tener éxito en la vida. Muy pronto aprendió a afrontar la lucha normal de todo hombre pobre para subsistir. Más aún, sus esfuerzos no estaban dirigidos a la adquisición de dinero, poder u honores. Por el contrario, sus ideales desde temprana edad superaban los límites de su tierra natal. Como todo joven Jordán era ya abierto al mundo, al terminar la escuela, y haber prestado por poco tiempo el servicio militar, se convirtió en viajero, anduvo por Alemania  y alcanzó a llegar hasta el Mar del Norte. Mientras viajaba observaba Cuidadosamente y aprendía a juzgar. Pero el objetivo de sus correrías no era solamente gozar de su libertad y tener algunas 'experiencias'.</w:t>
      </w:r>
    </w:p>
    <w:p>
      <w:pPr>
        <w:pStyle w:val="Textosinformato"/>
        <w:spacing w:before="0" w:after="120"/>
        <w:jc w:val="both"/>
        <w:rPr/>
      </w:pPr>
      <w:r>
        <w:rPr>
          <w:rFonts w:cs="Arial" w:ascii="Arial" w:hAnsi="Arial"/>
          <w:sz w:val="24"/>
          <w:szCs w:val="24"/>
        </w:rPr>
        <w:t>Lo que deseaba descubrir era la manera de acercarse al mundo y aún como joven saber cuál era el sentido de la vida. En Jordán ardía algo más que el amor juvenil por la aventura. El Espíritu de Dios, cuyo fuego había penetrado su corazón en forma misteriosa el día de su Primera Comunión nunca lo dejó libre. Jordán se entregó a sus inspiraciones. No se atrevía a pensar en su futuro personal, o en hacer planes para su felicidad. Estaba completamente bajo la acción de Aquel que, cuando llegara la hora, lo atraería a sí mismo.</w:t>
      </w:r>
    </w:p>
    <w:p>
      <w:pPr>
        <w:pStyle w:val="Textosinformato"/>
        <w:spacing w:before="0" w:after="120"/>
        <w:jc w:val="both"/>
        <w:rPr>
          <w:rFonts w:ascii="Arial" w:hAnsi="Arial" w:cs="Arial"/>
          <w:sz w:val="24"/>
          <w:szCs w:val="24"/>
        </w:rPr>
      </w:pPr>
      <w:r>
        <w:rPr>
          <w:rFonts w:cs="Arial" w:ascii="Arial" w:hAnsi="Arial"/>
          <w:sz w:val="24"/>
          <w:szCs w:val="24"/>
        </w:rPr>
        <w:t>ELECCION Y DECISION.</w:t>
      </w:r>
    </w:p>
    <w:p>
      <w:pPr>
        <w:pStyle w:val="Textosinformato"/>
        <w:spacing w:before="0" w:after="120"/>
        <w:jc w:val="both"/>
        <w:rPr/>
      </w:pPr>
      <w:r>
        <w:rPr>
          <w:rFonts w:cs="Arial" w:ascii="Arial" w:hAnsi="Arial"/>
          <w:sz w:val="24"/>
          <w:szCs w:val="24"/>
        </w:rPr>
        <w:t>Cuando alcanzó la mayoría de edad, vio que había llegado la hora de liberarse para el Señor. Con un corazón desprendido abandonó el oficia que le había servido para sostenerse, cortó los vínculos que lo ataban a su familia y dejó de hacer planes puramente humanos pare el futuro. Nunca más estas realidades humanas cobran interés en el Diario Espiritual o se mencionan de nuevo. 'Si alguien quiere ser mi discípulo que se niegue a si mismo, tome su cruz y me siga' (Mt. 8,34). A este ideal se sintió llamado el joven Jordán.</w:t>
      </w:r>
    </w:p>
    <w:p>
      <w:pPr>
        <w:pStyle w:val="Textosinformato"/>
        <w:spacing w:before="0" w:after="120"/>
        <w:jc w:val="both"/>
        <w:rPr>
          <w:rFonts w:ascii="Arial" w:hAnsi="Arial" w:cs="Arial"/>
          <w:sz w:val="24"/>
          <w:szCs w:val="24"/>
        </w:rPr>
      </w:pPr>
      <w:r>
        <w:rPr>
          <w:rFonts w:cs="Arial" w:ascii="Arial" w:hAnsi="Arial"/>
          <w:sz w:val="24"/>
          <w:szCs w:val="24"/>
        </w:rPr>
        <w:t>UN NUEVO COMIENZ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Este nuevo comienzo le abrió la puerta de un mundo que siempre le había atraído secretamente: el mundo del espíritu. Jordán y el mundo de Espíritu comenzaron a conquistarse recíprocamente. Todos estos años de su juventud, tan ricos en privaciones y en experiencias, estaban todavía presentes y activos de alguna manera, cuando Jordán, en el otoño de 1874, entró al Seminario y empezó a confiar a su diario sus luchas y batallas espirituales.</w:t>
      </w:r>
    </w:p>
    <w:p>
      <w:pPr>
        <w:pStyle w:val="Textosinformato"/>
        <w:spacing w:before="0" w:after="120"/>
        <w:jc w:val="both"/>
        <w:rPr/>
      </w:pPr>
      <w:r>
        <w:rPr>
          <w:rFonts w:cs="Arial" w:ascii="Arial" w:hAnsi="Arial"/>
          <w:sz w:val="24"/>
          <w:szCs w:val="24"/>
        </w:rPr>
        <w:t>Ahora bien, ni los santos caen milagrosamente del cielo ni son bromas de Dios; ellos florecen, en el contexto de su tiempo, Más aún, sus vidas muestran repetidamente que gozan de una protección especial del Espíritu Santo a quien están llamados a servir como instrumentos extraordinarios.</w:t>
      </w:r>
    </w:p>
    <w:p>
      <w:pPr>
        <w:pStyle w:val="Textosinformato"/>
        <w:spacing w:before="0" w:after="120"/>
        <w:jc w:val="both"/>
        <w:rPr/>
      </w:pPr>
      <w:r>
        <w:rPr>
          <w:rFonts w:cs="Arial" w:ascii="Arial" w:hAnsi="Arial"/>
          <w:sz w:val="24"/>
          <w:szCs w:val="24"/>
        </w:rPr>
        <w:t>Así las cosas, Juan Bautista Jordán estaba también bajo la protección especial del Espíritu Santo y llegó a experimentarlo con creciente intensidad, cuando él nació en 1848, el año de la revolución, en el hogar pobre de un obrero, se le dio el nombre del gran precursor del Señor, pero quizá nadie en la aldea se preguntó, ¿'quién será este niño?' (Lc,1,66) Con todo, la estrella especial de Dios brilló sobre su vida a tal punto que cuando el anciano Jordán terminó la obra asignada a él y fue llamado al hogar del Padre, mucha gente, en especial sus hijos espirituales, confesaron 'vino un hombre, enviado por Dios, su nombre era Juan' (Jn,1,6)'  El Señor, a la vez, escoge sus apóstoles y se deja escoger por ellos. Ningún santo es obligado a aceptar su misión. Sin embargo cada uno de ellos se apresura a inmolar su precio de libertad en la libertad de Dios. Solo por ese Amor puede limitarse tal libertad.</w:t>
      </w:r>
    </w:p>
    <w:p>
      <w:pPr>
        <w:pStyle w:val="Textosinformato"/>
        <w:spacing w:before="0" w:after="120"/>
        <w:jc w:val="both"/>
        <w:rPr>
          <w:rFonts w:ascii="Arial" w:hAnsi="Arial" w:cs="Arial"/>
          <w:sz w:val="24"/>
          <w:szCs w:val="24"/>
        </w:rPr>
      </w:pPr>
      <w:r>
        <w:rPr>
          <w:rFonts w:cs="Arial" w:ascii="Arial" w:hAnsi="Arial"/>
          <w:sz w:val="24"/>
          <w:szCs w:val="24"/>
        </w:rPr>
        <w:t>DE CAMINO A LA CIUDAD ETERNA.</w:t>
      </w:r>
    </w:p>
    <w:p>
      <w:pPr>
        <w:pStyle w:val="Textosinformato"/>
        <w:spacing w:before="0" w:after="120"/>
        <w:jc w:val="both"/>
        <w:rPr/>
      </w:pPr>
      <w:r>
        <w:rPr>
          <w:rFonts w:cs="Arial" w:ascii="Arial" w:hAnsi="Arial"/>
          <w:sz w:val="24"/>
          <w:szCs w:val="24"/>
        </w:rPr>
        <w:t>0tro aspecto debe mencionarse. Aún antes de que Jordán se refugiara en el tranquilo mundo del Seminario de S. Pedro, se sintió fuertemente atraído por la ciudad a la cual su destino estaría tan íntimamente asociado, la ciudad que para él todavía era la 'Roma Santa '.</w:t>
      </w:r>
    </w:p>
    <w:p>
      <w:pPr>
        <w:pStyle w:val="Textosinformato"/>
        <w:spacing w:before="0" w:after="120"/>
        <w:jc w:val="both"/>
        <w:rPr/>
      </w:pPr>
      <w:r>
        <w:rPr>
          <w:rFonts w:cs="Arial" w:ascii="Arial" w:hAnsi="Arial"/>
          <w:sz w:val="24"/>
          <w:szCs w:val="24"/>
        </w:rPr>
        <w:t>En varios lugares del Diario Espiritual, nuestro Ven. Fundador habla de su disponibilidad para servir los intereses de Cristo aún hasta el derramamiento de sangre (25). Allí, en las Catacumbas, el Señor confirmó el amor a su escogido y lo preparó para derramar su sangre.</w:t>
      </w:r>
    </w:p>
    <w:p>
      <w:pPr>
        <w:pStyle w:val="Textosinformato"/>
        <w:spacing w:before="0" w:after="120"/>
        <w:jc w:val="both"/>
        <w:rPr/>
      </w:pPr>
      <w:r>
        <w:rPr>
          <w:rFonts w:cs="Arial" w:ascii="Arial" w:hAnsi="Arial"/>
          <w:sz w:val="24"/>
          <w:szCs w:val="24"/>
        </w:rPr>
        <w:t>Para los cristianos alemanes del Kulturkampf, Roma era todavía, indudablemente, el corazón del cristianismo y allí, especialmente después del Vaticano I, podía tomarse el pulso de la cristiandad. El Padre y Pastor del mundo católico residía allí, prisionero ahora de una turbulenta nueva era. Sus hijos espirituales fueron atraídos a consolar al Padre bloqueado no sólo por ideologías libertinas y corrientes antiromanas si no aún, sujeto a abusos. Con más ahínco, entonces, los católicos desearon manifestarle su amor y lealtad. Esos años fueron testigos de un nuevo movimiento migratorio a través de los Alpes hasta la 'Ciudad Eterna'.</w:t>
      </w:r>
    </w:p>
    <w:p>
      <w:pPr>
        <w:pStyle w:val="Textosinformato"/>
        <w:spacing w:before="0" w:after="120"/>
        <w:jc w:val="both"/>
        <w:rPr>
          <w:rFonts w:ascii="Arial" w:hAnsi="Arial" w:cs="Arial"/>
          <w:sz w:val="24"/>
          <w:szCs w:val="24"/>
        </w:rPr>
      </w:pPr>
      <w:r>
        <w:rPr>
          <w:rFonts w:cs="Arial" w:ascii="Arial" w:hAnsi="Arial"/>
          <w:sz w:val="24"/>
          <w:szCs w:val="24"/>
        </w:rPr>
        <w:t>A orillas del Tíber no fue sólo la Roma papal del Vaticano I lo que Jordán descubrió, sino especialmente la Roma ce los mártires. En su Diario recuerda la tremenda experiencia que constituyeran para él las Catacumbas. Nunca más podría olvidar la Roma Cristiana sepultada bajo su suelo. (24).</w:t>
      </w:r>
    </w:p>
    <w:p>
      <w:pPr>
        <w:pStyle w:val="Textosinformato"/>
        <w:spacing w:before="0" w:after="120"/>
        <w:jc w:val="both"/>
        <w:rPr>
          <w:rFonts w:ascii="Arial" w:hAnsi="Arial" w:cs="Arial"/>
          <w:sz w:val="24"/>
          <w:szCs w:val="24"/>
        </w:rPr>
      </w:pPr>
      <w:r>
        <w:rPr>
          <w:rFonts w:cs="Arial" w:ascii="Arial" w:hAnsi="Arial"/>
          <w:sz w:val="24"/>
          <w:szCs w:val="24"/>
        </w:rPr>
        <w:t>CONVERSION.METANOIA.</w:t>
      </w:r>
    </w:p>
    <w:p>
      <w:pPr>
        <w:pStyle w:val="Textosinformato"/>
        <w:spacing w:before="0" w:after="120"/>
        <w:jc w:val="both"/>
        <w:rPr/>
      </w:pPr>
      <w:r>
        <w:rPr>
          <w:rFonts w:cs="Arial" w:ascii="Arial" w:hAnsi="Arial"/>
          <w:sz w:val="24"/>
          <w:szCs w:val="24"/>
        </w:rPr>
        <w:t>Así, pues, Jordán ya no era un indeciso cuando comenzó sus estudios superiores. Sabía a quién se había confiado, a su Señor y Salvador. Conocía también lo que el Señor esperaba de él, ayudar a los hombres a encontrar a Cristo. Pero era también consciente de que tenía que llevar a Cabo este plan en una época de conflictos. No se atemorizó por las dificultades inherentes a toda aspiración sacerdotal durante el Kulturkampf, (26). Jordán no era de los que esquivan la batalla. Pero quería armarse adecuadamente para el combate contra los enemigos de Dios y del Pueblo de Dios; estaba, podemos decir, dispuesto para la lucha. Las primeras páginas de su Diario Espiritual así lo afirman; no quería una vida tranquila y cómoda, no intentaba conquistar honores ni influencias a través de su actitud de entrega; sólo quería estar disponible, ser uno entre los pocos que estén dispuestos a dejarse gastar por el Señor hasta el fin.</w:t>
      </w:r>
    </w:p>
    <w:p>
      <w:pPr>
        <w:pStyle w:val="Textosinformato"/>
        <w:spacing w:before="0" w:after="120"/>
        <w:jc w:val="both"/>
        <w:rPr>
          <w:rFonts w:ascii="Arial" w:hAnsi="Arial" w:cs="Arial"/>
          <w:sz w:val="24"/>
          <w:szCs w:val="24"/>
        </w:rPr>
      </w:pPr>
      <w:r>
        <w:rPr>
          <w:rFonts w:cs="Arial" w:ascii="Arial" w:hAnsi="Arial"/>
          <w:sz w:val="24"/>
          <w:szCs w:val="24"/>
        </w:rPr>
        <w:t>Así los años de sus estudios religiosos (1874-1878) son también años de conversión, que él inició haciéndose, antes que nada, libre para el Señor.</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EXOD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Ahora bien, todo comienza con un sueño estimulante: une gran empresa para la gloria de Dios y la salvación de muchas personas. Eso también le proporcionaría un gran honor. Pero entonces sigue la difícil tarea de convertir el sueño en realidad: 'Deja tu país, tu familia y la casa de tu padre y ven a la tierra que yo te mostraré' (Gen, 12,7). Este éxodo espiritual es siempre necesario, lo mismo que este vagar por el 'desierto de Dios' donde se hacen los preparativos para la futura misión, y donde el tentador mismo puede aparecerse con todos sus atractivos y astucia. Solamente quien ha soportado tales pruebas interiores puede hacer una escogencia y decisión por el Señor con tal prontitud de espíritu y pureza de corazón que más tarde, aun que la opción sea cuestionada, nunca más estará seriamente amenazada. El joven Jordán también 'condujo su espíritu al desierto' (Mc, 1,12). En su Diario Espiritual encontramos algunas indicaciones de este hecho (27)</w:t>
      </w:r>
    </w:p>
    <w:p>
      <w:pPr>
        <w:pStyle w:val="Textosinformato"/>
        <w:spacing w:before="0" w:after="120"/>
        <w:jc w:val="both"/>
        <w:rPr/>
      </w:pPr>
      <w:r>
        <w:rPr>
          <w:rFonts w:cs="Arial" w:ascii="Arial" w:hAnsi="Arial"/>
          <w:sz w:val="24"/>
          <w:szCs w:val="24"/>
        </w:rPr>
        <w:t>Es asombroso comprobar con qué firmeza y altura de espíritu avanzó nuestro Ven. Fundador por el camino de la conversión, alejándose cada vez más de si mismo y acercándose totalmente a Dios. Está convencido de que su vocación misma es una gracia inmensa de Dios: 'El Señor ha tenido misericordia de su humilde siervo, lo ha visitado con su gracia' (28). Con esta convicción siente que su deber es no esquivar lucha o sacrificio alguno. Pronto su mayor preocupación será no disminuir la gloria de Dios buscando la propia ni suplantar la voluntad de Dios por la suya. No tender a Dios, ofrecerse a Dios pero que haga de ti lo que quiere. 'Sabed que estáis consagrados totalmente a Dios; Sólo El tiene derecho de disponer de vuestras habilidades. Por tanto, solo podéis desear algo cuando y porque Dios lo desea' (29).EL DESIERTO DE DIOS.</w:t>
      </w:r>
    </w:p>
    <w:p>
      <w:pPr>
        <w:pStyle w:val="Textosinformato"/>
        <w:spacing w:before="0" w:after="120"/>
        <w:jc w:val="both"/>
        <w:rPr/>
      </w:pPr>
      <w:r>
        <w:rPr>
          <w:rFonts w:cs="Arial" w:ascii="Arial" w:hAnsi="Arial"/>
          <w:sz w:val="24"/>
          <w:szCs w:val="24"/>
        </w:rPr>
        <w:t>Jordán, el teólogo, aprendió muy rápidamente a perseverar en el desierto de Dios aún después de cada la oscuridad de la noche, El también tuvo qué aprender que es precisamente en las noches oscuras cuando Dios realiza nuestra liberación del yo. El hombre debe afrontar pronto sus bajos instintos (30) y morir a ellos a través de mucha angustia y dolor. Los santos, todos, hablan sobre estas 'noches oscuras'. Con cuánta frecuencia, por ejemplo, S. Francisco fue atormentado de tan molestos espíritus. Y durante su conversión en Montserrat, Ignacio fue llevado al extremo de querer autoeliminarse 'porque el era indigno de Dios'. Santa Teresa, la pequeña flor, a su vez, estaba tan anegada en la oscuridad que 'lleguó a dudar de que existiera el cielo'. El Diario Espiritual de nuestro Fundador también deja entrever estas visitas purificadoras de Dios a los corazones de los hombres. (31).</w:t>
      </w:r>
    </w:p>
    <w:p>
      <w:pPr>
        <w:pStyle w:val="Textosinformato"/>
        <w:spacing w:before="0" w:after="120"/>
        <w:jc w:val="both"/>
        <w:rPr>
          <w:rFonts w:ascii="Arial" w:hAnsi="Arial" w:cs="Arial"/>
          <w:sz w:val="24"/>
          <w:szCs w:val="24"/>
        </w:rPr>
      </w:pPr>
      <w:r>
        <w:rPr>
          <w:rFonts w:cs="Arial" w:ascii="Arial" w:hAnsi="Arial"/>
          <w:sz w:val="24"/>
          <w:szCs w:val="24"/>
        </w:rPr>
        <w:t>DIOS SOLO !</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Es admirable con qué poder y fidelidad nuestro Ven. Fundador permitió que la gracia divina formara y modelara sus 'incuestionablemente' fuertes talentos religiosos. Se sintió plenamente llamado a ser Santo, pero para él, llegar a serlo significó nada más que 'la vida apostólica' el gastarse total y completamente en el servicio al Salvador y sus intereses. El temor de que pudiera fallar, desagradar a Dios, fue como un imperativo constante que no le daba descanso, noche y día: 'Ay de mi si me hago indigno del amor del Señor'. El Diario Espiritual contiene más de un testimonio de esta naturaleza. Nuestro Ven. Fundador, nos vemos tentados a decir, casi se forzó a si mismo a ir a Dios.</w:t>
      </w:r>
    </w:p>
    <w:p>
      <w:pPr>
        <w:pStyle w:val="Textosinformato"/>
        <w:spacing w:before="0" w:after="120"/>
        <w:jc w:val="both"/>
        <w:rPr/>
      </w:pPr>
      <w:r>
        <w:rPr>
          <w:rFonts w:cs="Arial" w:ascii="Arial" w:hAnsi="Arial"/>
          <w:sz w:val="24"/>
          <w:szCs w:val="24"/>
        </w:rPr>
        <w:t>Esta radical adhesión a Dios fue al mismo tiempo una fuerza necesaria en su ascenso hacia El. Si fuéramos a juzgarlo humanamente, nos veríamos forzados a decir que durante este periodo de su vida nuestro Fundador pecó por exceso y se exigió muchas cruces que más tarde, como persona más madura, nunca recomendó ni exigió a Otros. En estos primeros años de su itinerario espiritual, parecía estar tan dominado por la grandeza e importancia de su vocación que escasamente se permitía respirar libremente o gozar de las bellezas de la creación. En lo más íntimo de su ser experimentó, casi existencialmente, que 'el amor de Cristo lo impelía' (2Cor. 5,14). Desde el mismo comienzo de su seguimiento de Cristo no hubo nunca intento de incursión en el mundo de la mediocridad. En su vocación tampoco hubo vacaciones.</w:t>
      </w:r>
    </w:p>
    <w:p>
      <w:pPr>
        <w:pStyle w:val="Textosinformato"/>
        <w:spacing w:before="0" w:after="120"/>
        <w:jc w:val="both"/>
        <w:rPr>
          <w:rFonts w:ascii="Arial" w:hAnsi="Arial" w:cs="Arial"/>
          <w:sz w:val="24"/>
          <w:szCs w:val="24"/>
        </w:rPr>
      </w:pPr>
      <w:r>
        <w:rPr>
          <w:rFonts w:cs="Arial" w:ascii="Arial" w:hAnsi="Arial"/>
          <w:sz w:val="24"/>
          <w:szCs w:val="24"/>
        </w:rPr>
        <w:t>ASCETISMO INSPIRADO POR EL AMOR.</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En esos primeros años, la búsqueda de la santidad en nuestro Ven. Fundador estuvo caracterizada por le ascética personal. No entró por el camino espacioso. Siguió muchos senderos que hoy estaríamos inclinados a llamar atajos. No obstante lo hizo impulsado por el amor a Dios. Despues de todo, ¿un amor tal, sabe de desviaciones? Sólo sabe del temor a una conversión a medies y a un amo demasiado calculador.</w:t>
      </w:r>
    </w:p>
    <w:p>
      <w:pPr>
        <w:pStyle w:val="Textosinformato"/>
        <w:spacing w:before="0" w:after="120"/>
        <w:jc w:val="both"/>
        <w:rPr>
          <w:rFonts w:ascii="Arial" w:hAnsi="Arial" w:cs="Arial"/>
          <w:sz w:val="24"/>
          <w:szCs w:val="24"/>
        </w:rPr>
      </w:pPr>
      <w:r>
        <w:rPr>
          <w:rFonts w:cs="Arial" w:ascii="Arial" w:hAnsi="Arial"/>
          <w:sz w:val="24"/>
          <w:szCs w:val="24"/>
        </w:rPr>
        <w:t>Los mismos santos en su camino hacia Dios no siempre saben de antemano qué es lo mejor para ellos. Pueden perjudicarse humanamente por su exceso en la práctica de la justicia, tal como nosotros fallamos por defecto en su práctica. Pero lo decisivo para ellos no fue primeramente una medida razonable sino un amor dispuesto a afrontarlo todo. Los santos no se guían por su pequeñez sino por la generosidad del Señor. Los apena que El sea tan generoso y ellos tan mezquinos, por tanto, se esfuerzan constantemente en hacer más por el 'Dios cada vez más generos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EN LA ESCUELA DEL SEÑOR.</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Cuando leemos reflexivamente el Diario Espiritual de nuestro Fundador, lo que más nos impacta de este período en el que estaba sentando las bases de su vida y práctica espirituales, es el constante control que se exige a sí mismo. No permite que nada pase desapercibido. Nada debe perturbar o amenazar la buena interacción entre el Espíritu Santo y su propio espíritu, menos aún sus estudios. Dedica sus mayores esfuerzos, al ascetismo riguroso que debe poner orden y dar dirección a su búsqueda de la perfección. Está convencido de la necesidad de acrecentar su firmeza y voluntad para perseverar. Por la misma razón está constantemente aguzando su ojo para detectar las realidades de la gracia en su joven vida. El propósito de este riguroso examen personal es la claridad. Cultiva cuidadosamente el poder de sus sentidos y facultades más Íntimos. Es también característico de nuestro Fundador su oración vivencial, su prontitud para renovar la ofrenda de sí mismo al Señor. Inmolarse completamente en el servicio apostólico fue siempre su 'sueño de amor' más profundo y secreto (32). Características como estas, que desde el mismo comienzo marcaron su lucha por la santidad, son la prueba de que sus esfuerzos fueron sinceros y auténticos. Desde el punto de vista humano, nuestro Fundador tuvo obvias limitaciones intelectuales, emocionales y también de carácter. Pero su entrega total a la voluntad de Dios compensó de sobra estas deficiencia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ENTREGA PERFECT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Muchos pueden calificar de modestas sus dotes humanísticas, no obstante, su talento para los idiomas. Sin embargo, su grandeza estaba determinada más bien por su extraordinaria humildad, su bondad sincera y auténtica. La irradiación de su personalidad era consecuencia del ardor apostólico que lo inspiraba, de su ilimitada confianza en la Providencia divina, de su incansable celo por la gloria de Dios y la salvación de los hombres, en cada uno de las cuales veía a su propio hermano, a quien se sentía fraternalmente ligado.</w:t>
      </w:r>
    </w:p>
    <w:p>
      <w:pPr>
        <w:pStyle w:val="Textosinformato"/>
        <w:spacing w:before="0" w:after="120"/>
        <w:jc w:val="both"/>
        <w:rPr/>
      </w:pPr>
      <w:r>
        <w:rPr>
          <w:rFonts w:cs="Arial" w:ascii="Arial" w:hAnsi="Arial"/>
          <w:sz w:val="24"/>
          <w:szCs w:val="24"/>
        </w:rPr>
        <w:t>¿Hasta qué punto estos valores juegan un papel importante en la renovación que debemos realizar hoy de acuerdo con el Concilio con respecto al espíritu del Fundador y a las necesidades de los tiempos?</w:t>
      </w:r>
    </w:p>
    <w:p>
      <w:pPr>
        <w:pStyle w:val="Textosinformato"/>
        <w:spacing w:before="0" w:after="120"/>
        <w:jc w:val="both"/>
        <w:rPr/>
      </w:pPr>
      <w:r>
        <w:rPr>
          <w:rFonts w:cs="Arial" w:ascii="Arial" w:hAnsi="Arial"/>
          <w:sz w:val="24"/>
          <w:szCs w:val="24"/>
        </w:rPr>
        <w:t>Nunca podremos realizar esta renovación sin aquello que nuestro Ven. Fundador llamara ascetismo. Este sigue siendo el medio indispensable para abrir nuestros corazones al amor de Dios en una forma más perfecta. O ¿podríamos esperar tener éxito sin el esfuerzo de la práctica, sin la disciplina de la reflexión, sin las dificultades y los esfuerzos íntimos para descubrir en nuestros corazones formas de ascetismo para que puedan llegar a ser una posibilidad constante y cada vez mayor para nosotros, de la misma manera que la fueron para nuestro Fundador? (33).</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VOCACIONE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AL SERVICIO DE TODO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Toda conversión, que es un retorno a Dios, es una conversión apostólica, un volverse a los hermanos. Cualquiera que se siente salvado se interesa por la conversión de sus hermanos y hermanas. La contemplación entre el escogido y el Señor, propio de los primeros años, no dura mucho. Dios no nos permite sentar tiendas en el Tabor sino que pronto nos conduce al Valle del trabajo apostólico. 'Porqué estáis ahí mirando al cielo ? ' (Hch. 1,11). El hombre de Dios se convierte en un mensajero de Cristo, y por tanto, es un ángel de paz (34). Mientras más penetraba en el mundo del espíritu más sufría nuestro Fundador porque muchos hombres no conocían a Dios, no lo aceptaban ni lo amaban. En Consecuencia la gloria de Dios era tenida en menos y la salvación de muchos de sus hermanos y hermanas se veía comprometida. Jordán no se sentía satisfecho de haber descubierto él sólo el camino del Señor. Claro que esto lo hacía sentirse feliz: 'mi secreto es para mi' (55). Pero pronto comenzó a sentirse intranquilo. Como individuo no se sentía importante si todos los demás eran tenidos en menos. Todos pertenecían al Señor, por todos había derramado su Sangre. A todos les participó su resurrección. A todos les dio 'la Voz del Espíritu en sus corazones' (2Cor, 1,22). Por tanto, todos han sido llamados a su servicio y a vivir, no para si mismos, sino para su gloria. Aún antes de que el óleo sacerdotal ungiera las manos de nuestro Fundador ya germinaban en él planes para producir el mayor fruto posible como apóstol del Señor.</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PLANES EN GERMEN.</w:t>
      </w:r>
    </w:p>
    <w:p>
      <w:pPr>
        <w:pStyle w:val="Textosinformato"/>
        <w:spacing w:before="0" w:after="120"/>
        <w:jc w:val="both"/>
        <w:rPr/>
      </w:pPr>
      <w:r>
        <w:rPr>
          <w:rFonts w:cs="Arial" w:ascii="Arial" w:hAnsi="Arial"/>
          <w:sz w:val="24"/>
          <w:szCs w:val="24"/>
        </w:rPr>
        <w:t>Reflexionaba en este proyecto y sopesaba sus posibilidades: gradualmente maduró en él la convicción de que tendría que fundar un instituto especial de tal manera que el mayor número posible de hombres pudieran llegar a conocer a Cristo y a través da El a dar gloria a Dios. Ya desde ese tiempo estaba profundamente impresionado por la sublime oración sacerdotal del Señor y por la triste realidad de que esta 'última voluntad de Jesús' era tan poco llevada a la práctica. En su Diario Espiritual pronto nos encontramos con las palabras del Señor en la última Cena que se convirtieron en su lema: 'Y esta es la vida eterna, conocerte a Ti, único Dios verdadero, y a Jesucristo a quien Tu enviaste' (Jn, 17,3) (36) Jordán sabe quién es, y qué mal aparejado está para dicha 'obra', como acostumbra a llamar sus planes. Tanto al comienzo como después frecuentemente trata de animarse con las palabras del apóstol: 'Todo lo puedo en Aquel que me conforta' (Fil. 4,15) (57).</w:t>
      </w:r>
    </w:p>
    <w:p>
      <w:pPr>
        <w:pStyle w:val="Textosinformato"/>
        <w:spacing w:before="0" w:after="120"/>
        <w:jc w:val="both"/>
        <w:rPr/>
      </w:pPr>
      <w:r>
        <w:rPr>
          <w:rFonts w:cs="Arial" w:ascii="Arial" w:hAnsi="Arial"/>
          <w:sz w:val="24"/>
          <w:szCs w:val="24"/>
        </w:rPr>
        <w:t>A partir de febrero de 1878 frecuentemente encontramos en el Diario Espiritual observaciones referentes a esta 'obra', las cuales muestran cómo, ya desde sus estudios teológicos, nuestro Fundador se sentía apremiado a iniciar algo especial 'para la gloria de Dios y la salvación da las almas', como él lo expresaba en la terminología de su tiempo (58). Este llamado interior a la obra querida Por Dios (39) se convirtió, después de su ordenación, en un deber que nunca más supo evadir (40).</w:t>
      </w:r>
    </w:p>
    <w:p>
      <w:pPr>
        <w:pStyle w:val="Textosinformato"/>
        <w:spacing w:before="0" w:after="120"/>
        <w:jc w:val="both"/>
        <w:rPr>
          <w:rFonts w:ascii="Arial" w:hAnsi="Arial" w:cs="Arial"/>
          <w:sz w:val="24"/>
          <w:szCs w:val="24"/>
        </w:rPr>
      </w:pPr>
      <w:r>
        <w:rPr>
          <w:rFonts w:cs="Arial" w:ascii="Arial" w:hAnsi="Arial"/>
          <w:sz w:val="24"/>
          <w:szCs w:val="24"/>
        </w:rPr>
        <w:t>De hecho, fue precisamente durante este tiempo cuando subrayó puntos fundamentales y prácticos que parecían importantes para el naciente Proyecto de la 'Sociedad Católica' (41).</w:t>
      </w:r>
    </w:p>
    <w:p>
      <w:pPr>
        <w:pStyle w:val="Textosinformato"/>
        <w:spacing w:before="0" w:after="120"/>
        <w:jc w:val="both"/>
        <w:rPr>
          <w:rFonts w:ascii="Arial" w:hAnsi="Arial" w:cs="Arial"/>
          <w:sz w:val="24"/>
          <w:szCs w:val="24"/>
        </w:rPr>
      </w:pPr>
      <w:r>
        <w:rPr>
          <w:rFonts w:cs="Arial" w:ascii="Arial" w:hAnsi="Arial"/>
          <w:sz w:val="24"/>
          <w:szCs w:val="24"/>
        </w:rPr>
        <w:t>Dos veces, en su Diario Espiritual, nuestro Ven. Fundador intentó desarrollar un programa y dos veces éstos murieron sin ver la luz (42). Se dio cuenta entonces que el poder del espíritu era todavía débil dentro de él. Entonces volvió a refugiarse el corazón del Señor. Allí fortalecía su confianza.</w:t>
      </w:r>
    </w:p>
    <w:p>
      <w:pPr>
        <w:pStyle w:val="Textosinformato"/>
        <w:spacing w:before="0" w:after="120"/>
        <w:jc w:val="both"/>
        <w:rPr>
          <w:rFonts w:ascii="Arial" w:hAnsi="Arial" w:cs="Arial"/>
          <w:sz w:val="24"/>
          <w:szCs w:val="24"/>
        </w:rPr>
      </w:pPr>
      <w:r>
        <w:rPr>
          <w:rFonts w:cs="Arial" w:ascii="Arial" w:hAnsi="Arial"/>
          <w:sz w:val="24"/>
          <w:szCs w:val="24"/>
        </w:rPr>
        <w:t>EN BUSCA DE CLARIDAD.</w:t>
      </w:r>
    </w:p>
    <w:p>
      <w:pPr>
        <w:pStyle w:val="Textosinformato"/>
        <w:spacing w:before="0" w:after="120"/>
        <w:jc w:val="both"/>
        <w:rPr/>
      </w:pPr>
      <w:r>
        <w:rPr>
          <w:rFonts w:cs="Arial" w:ascii="Arial" w:hAnsi="Arial"/>
          <w:sz w:val="24"/>
          <w:szCs w:val="24"/>
        </w:rPr>
        <w:t>Después de su Ordenación y Primera misa sintió la necesidad de ir a Roma, no sólo para completar sus estudios sino sobre todo, porque en el corazón de la cristiandad podría aclarar lo relativo a sus planes. Efectivamente, ya en este tiempo habla de una Sociedad Apostólica (45). Y a manera de una oración romana matutina escribe en su Diario Espiritual: 'Señor Jesucristo, toma mi vida y todo lo que tengo' (44). Se ofrece a si mismo, para ser crucificado espiritualmente, por así decirlo, y poder cumplir sus ambiciones y vocación apostólica: 'Oh! Jesús, crucificado por mí; mi Padre y mi todo; sólo una cosa te pido, Señor Todopoderoso, una sola cosa deseo! - que yo pueda salvarlos a todos' (45).</w:t>
      </w:r>
    </w:p>
    <w:p>
      <w:pPr>
        <w:pStyle w:val="Textosinformato"/>
        <w:spacing w:before="0" w:after="120"/>
        <w:jc w:val="both"/>
        <w:rPr/>
      </w:pPr>
      <w:r>
        <w:rPr>
          <w:rFonts w:cs="Arial" w:ascii="Arial" w:hAnsi="Arial"/>
          <w:sz w:val="24"/>
          <w:szCs w:val="24"/>
        </w:rPr>
        <w:t>El Señor no guardó silencio. Habló a su siervo cada vez en forma más clara. Especialmente durante la Eucaristía lo iluminaba, fortalecía y consolaba (46). Es de estos años 1878-1880, tan turbados interiormente, de los cuales data el bosquejo de un ' 'Programa de Acción'. En veinte puntos él delinea su Sociedad Católica. Hasta diseñó una especie de escudo de armas y lo colocó encabezando el borrador. Fue aquí donde nuestro Fundador expresó de una manera definitiva e impresionante el lema que lo inspiró y que debía inspirar la Sociedad católica que el fundó. Los lemas que escogió para rodear el acostumbrado símbolo de Cristo son también más que característicos: 'Por Dios y por la salvación de las almas' -'Por la Iglesia Católica' - 'Id y enseñad a todas las naciones'. - 'Yo estaré con vosotros'. Y además de lo anterior nuestro Ven. Fundador colocó Una exhortación que tanto él como sus hijos espirituales nunca dejarían de tener en cuenta: 'Sin Dios no podéis nada' (47).</w:t>
      </w:r>
    </w:p>
    <w:p>
      <w:pPr>
        <w:pStyle w:val="Textosinformato"/>
        <w:spacing w:before="0" w:after="120"/>
        <w:jc w:val="both"/>
        <w:rPr/>
      </w:pPr>
      <w:r>
        <w:rPr>
          <w:rFonts w:cs="Arial" w:ascii="Arial" w:hAnsi="Arial"/>
          <w:sz w:val="24"/>
          <w:szCs w:val="24"/>
        </w:rPr>
        <w:t>Jordán permaneció en Roma menos de un año y medio (octubre, 1878. Enero, 1880). Se dedicó a Sus estudios lingüísticos, se familiarizó con la 'Rama Santa' (48). Pero todo el tiempo estuvo bajo la presión de su vocación. Con respecto a ella luchó para alcanzar mayor claridad y fortaleza, una y otra vez vuelve a ofrecerse al Señor: 'Señor, mírame, aquí estoy. Envíame. (49). repetidamente expresa al Señor su pureza de intención: 'Sólo a Dios sean el honor y la gloria' (50). Frecuentemente somete al Señor toda iniciativa: 'Hágase tu voluntad, Señor; la Voluntad de Dios sea hecha en todas las cosas' (51).</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UTOPIA APOSTOLIC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Los planes que entonces tenía nuestro Fundador en mente eran grandes planes que sólo podían ser inspirados por un ardiente espíritu apostólico. En la cuarta página del primer esbozo del 'Programa de Acción' para la Sociedad Católica, al cual nos hemos referido y el que ya había puntualizado siendo diácono, mencionaba todas las cosas que deberían realizarse para ayudar, así fuera parcialmente, a aquellos que no conocen a Dios y a Su Cristo. Tenía en mente tres 'ramas de servicio', los que oran, los que enseñan y los que se ocupan del trabajo práctico. (52). Es consciente, por supuesto, de que todo puede quedarse en un deseo piadoso si no se involucra el Señor. 'Señor concédeme que, sostenido por tu gracia, yo pueda llevarlo (mi plan) a cabo para tu gloria, ven en mi ayuda pues yo soy indigno y débil, Oh Señor ¿cuándo podré hacer realidad todo por ti, mi amado? Lo he deseado con vehemencia y ansío cumplirlo, buscarlo, implorarlo. Que se haga tu voluntad por toda la eternidad. Amén. - 'Id Y enseñad a todas las naciones' (53).</w:t>
      </w:r>
    </w:p>
    <w:p>
      <w:pPr>
        <w:pStyle w:val="Textosinformato"/>
        <w:spacing w:before="0" w:after="120"/>
        <w:jc w:val="both"/>
        <w:rPr>
          <w:rFonts w:ascii="Arial" w:hAnsi="Arial" w:cs="Arial"/>
          <w:sz w:val="24"/>
          <w:szCs w:val="24"/>
        </w:rPr>
      </w:pPr>
      <w:r>
        <w:rPr>
          <w:rFonts w:cs="Arial" w:ascii="Arial" w:hAnsi="Arial"/>
          <w:sz w:val="24"/>
          <w:szCs w:val="24"/>
        </w:rPr>
        <w:t>Al comienzo de 1880 nuestro Ven. Fundador anotó finalmente en su Diario Espiritual: 'Tu vocación.., de fundar es moralmente cierta' (54). Esto suena modesto y a la vez como un grito de desahogo. Nuestro Fundador deseaba que el Señor le hablara más claramente.</w:t>
      </w:r>
    </w:p>
    <w:p>
      <w:pPr>
        <w:pStyle w:val="Textosinformato"/>
        <w:spacing w:before="0" w:after="120"/>
        <w:jc w:val="both"/>
        <w:rPr>
          <w:rFonts w:ascii="Arial" w:hAnsi="Arial" w:cs="Arial"/>
          <w:sz w:val="24"/>
          <w:szCs w:val="24"/>
        </w:rPr>
      </w:pPr>
      <w:r>
        <w:rPr>
          <w:rFonts w:cs="Arial" w:ascii="Arial" w:hAnsi="Arial"/>
          <w:sz w:val="24"/>
          <w:szCs w:val="24"/>
        </w:rPr>
        <w:t>TRAS LAS HUELLAS DEL SEÑOR.</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Así las cosas, en enero de 1880 estuvo seis meses en Tierra Santa (55). La razón aparente del viaje eran los estudios lingüísticos; la razón de fondo era la misma que una vez condujo a Ignacio de Loyola a Tierra Santa antes de iniciar su obra. Ambos querían experimentar, tan profunda mente como es posible a un hombre, cómo el Dios Trino nos amó en Jesucristo, en el Cristo sufriente y glorioso. Ignacio experimentó la grandeza del amor de Dios por nosotros en un momento de gracia muy especial, en el Monte de los Olivos. Nuestro Fundador, por su parte, tuvo una experiencia similar. La sola vista de la Ciudad Santa lo colmaba hasta tal punto que 'lloré' (56). El Monte de Los Olivos lo conmovió profundamente. Precisamente el Monte de los Olivos, el Jardín de los olivos, desde hace mucho ha venido a ser mi lugar favorito. Cuántas memorias evoca este monte Santo. Aquí oró frecuentemente el Hijo del Hombre. Aquí enseñó el Padrenuestro. Aquí comenzó su amarga pasión; de aquí regresó al cielo (57).</w:t>
      </w:r>
    </w:p>
    <w:p>
      <w:pPr>
        <w:pStyle w:val="Textosinformato"/>
        <w:spacing w:before="0" w:after="120"/>
        <w:jc w:val="both"/>
        <w:rPr/>
      </w:pPr>
      <w:r>
        <w:rPr>
          <w:rFonts w:cs="Arial" w:ascii="Arial" w:hAnsi="Arial"/>
          <w:sz w:val="24"/>
          <w:szCs w:val="24"/>
        </w:rPr>
        <w:t>Aún en Jerusalén el Monte Calvario impresionó notablemente. Allí experimentó nuevos consuelos. Su plan era verdaderamente la voluntad de Dios y un llamado a imitar a Cristo en su vida de pobreza. Colocó su Diario Espiritual en el sepulcro del Señor, en el altar de la Crucifixión y de la Madre Dolorosa, en el lugar donde había estado la cruz, donde el Salva dar del mundo había muerto y fue sepultada (58). En medio de estos lugares santos se puso de nuevo al trabajo de esbozar el borrador de la regla para la Sociedad que más tarde establecería. 'En Jerusalén escribí primero algunas características del Instituto que establecería y luego las coloqué en el Santo Sepulcro'(59 Al mismo tiempo buscó para 'nuestra empresa' como él la llamó, consuelo, fortaleza y bendición de los obispos y patriarcas que encontró en su viaje al Oriente (60).</w:t>
      </w:r>
    </w:p>
    <w:p>
      <w:pPr>
        <w:pStyle w:val="Textosinformato"/>
        <w:spacing w:before="0" w:after="120"/>
        <w:jc w:val="both"/>
        <w:rPr/>
      </w:pPr>
      <w:r>
        <w:rPr>
          <w:rFonts w:cs="Arial" w:ascii="Arial" w:hAnsi="Arial"/>
          <w:sz w:val="24"/>
          <w:szCs w:val="24"/>
        </w:rPr>
        <w:t>Fue durante este viaje a Tierra Santa cuando nuestro Fundador se convenció más, de que sus planes no eran solamente sueños personales, sino realmente representaban un llamado divino. Por esta certeza estaba feliz y agradecido. Repetidamente proclamó su disponibilidad para aceptarlo todo. En el Monte Caramelo anotó en su Diario; 'Pon todas tus fuerzas, realiza esta obra. No dejes que nada te desanime. Pera hazlo solo para la gloria de Dios... Dios y su querida Madre no te olvidarán...' (61).</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LA HORA DEL LLAMAD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Nuestro Ven. Fundador llegó al culmen de su experiencia decisiva en el Monte Líbano. 'El 4 de julio, después de haber celebrado la Santa Misa salí hacia los cedros'.(62). Cuando estuvo en la cima del monte y contempló la Tierra Santa y las necesidades religiosas de todos los lugares pasaron ante su espíritu' las palabras del Salvador hicieron eco más fuerte que nunca en su alma: 'Esta es la vida eterna, que te conozcan a Ti, único Dios verdadero y a Jesucristo, a quien Tú enviaste' (Jn, 17,5). Y se dijo a si mismo: 'Sí, oh Dios, la Sociedad (a establecerse) te proclamará a Ti y a tu Hijo Unigénito'. (65). Así el Señor hizo del Líbano su Tabor. La voz del Líbano nunca se acallaría en su alma.</w:t>
      </w:r>
    </w:p>
    <w:p>
      <w:pPr>
        <w:pStyle w:val="Textosinformato"/>
        <w:spacing w:before="0" w:after="120"/>
        <w:jc w:val="both"/>
        <w:rPr/>
      </w:pPr>
      <w:r>
        <w:rPr>
          <w:rFonts w:cs="Arial" w:ascii="Arial" w:hAnsi="Arial"/>
          <w:sz w:val="24"/>
          <w:szCs w:val="24"/>
        </w:rPr>
        <w:t>Ahora bien, cada chispa del Espíritu Santo se enciende y cae en una época determinada de la historia. El elegido es preparado con anticipación para esta hora. La hora misma es una experiencia y pasa. Debe ceder el lugar a nuevas horas y nuevas situaciones. Sin embargo, la chispa misma de la hora del llamado se conserva y crece y llegar a ser un fuego consumidor. La hora del Líbano de nuestro Ven. Fundador fue precedido por una larga lucha, por un preludio casi violento. Cuando la hora pasó fue seguida de nuevas luchas y dificultades. Pero el fulgor de esa hora y el poder de su originalidad de tal manera afectaron el espíritu de Jordán que nunca escaparía de su corazón. Ella exigió el retorno de nuestro Fundador a la Ciudad Eterna. 'Ahora comienza la obra' (64).</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LA SIEMBRA.</w:t>
      </w:r>
    </w:p>
    <w:p>
      <w:pPr>
        <w:pStyle w:val="Textosinformato"/>
        <w:spacing w:before="0" w:after="120"/>
        <w:jc w:val="both"/>
        <w:rPr>
          <w:rFonts w:ascii="Arial" w:hAnsi="Arial" w:cs="Arial"/>
          <w:sz w:val="24"/>
          <w:szCs w:val="24"/>
        </w:rPr>
      </w:pPr>
      <w:r>
        <w:rPr>
          <w:rFonts w:cs="Arial" w:ascii="Arial" w:hAnsi="Arial"/>
          <w:sz w:val="24"/>
          <w:szCs w:val="24"/>
        </w:rPr>
        <w:t>MISION CATOLIC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Pero ¿con qué empezó nuestro Ven. Fundador? Haciendo algo característico. Empezó poniéndose bajo la obediencia del Santo Padre. Entendía muy bien cómo trabaja el Espíritu Santo. Mientras más certeza haya de que una misión viene de Dios más dentro de la Iglesia debe ella crecer y florecer. Toda misión apostólica necesita el 'si' del 'gran Pastor Jesús' (Heb. 13,20) la cual recibe de su Vicario a quien el Señor dijo: 'Apaciente mis ovejas' (Jn. 21,16). Por lo tanto, antes que cualquier otra cosa, nuestro Fundador buscó una audiencia con el que estaba constituido 'maestro de toda la viña de Cristo' (65). Después de superar algunas no pequeñas dificultades, logró acercarse al Padre de la Cristiandad y exponerle su 'plan'. Cuando el Santo Padre bendijo sus proyectos y lo animó en su realización, Jordán consideró esto como la aprobación del Señor mismo. Anota con obvia satisfacción: 'El Santo padre continúa dándonos su aprobación y bendición' (66).</w:t>
      </w:r>
    </w:p>
    <w:p>
      <w:pPr>
        <w:pStyle w:val="Textosinformato"/>
        <w:spacing w:before="0" w:after="120"/>
        <w:jc w:val="both"/>
        <w:rPr/>
      </w:pPr>
      <w:r>
        <w:rPr>
          <w:rFonts w:cs="Arial" w:ascii="Arial" w:hAnsi="Arial"/>
          <w:sz w:val="24"/>
          <w:szCs w:val="24"/>
        </w:rPr>
        <w:t>Sólo hasta ahora nuestro Ven. Fundador se siente completamente seguro de su misión y tarea. La certeza interior había venido de la experiencia del Líbano y la exterior de la aprobación y bendición de Roma. Necesitaba esta doble certeza para poder salir victorioso de los muchos conflictos que le esperaban. Sin embargo, en la iluminación del Líbano y en la aprobación del Papa, tenía la clave para el futuro de su obr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UN PASO TITUBEANTE</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Solamente ahora se atrevió nuestro Fundador a buscar compañeros y colaboradores. Estamos más familiarizados con esta historia externa de nuestra naciente Congregación y con Sus éxitos y sus fracasos. El Fundador empezaba ahora una dura lucha para encontrar los medios y caminos para que la chispa apostólica de su corazón pudiera encenderse y ser entregada a muchos otros. Repetidamente cita las palabras del Profeta como un aliciente para si mismo: 'Grita con fuerza y sin miedo, lanza tu voz como de trompeta' (Is. 58,1) (66). Como un nuevo Elías, y como antorcha radiante ardería, iluminaría y desplegaría el conocimiento de Jesucristo en muchos corazones. (67).</w:t>
      </w:r>
    </w:p>
    <w:p>
      <w:pPr>
        <w:pStyle w:val="Textosinformato"/>
        <w:spacing w:before="0" w:after="120"/>
        <w:jc w:val="both"/>
        <w:rPr/>
      </w:pPr>
      <w:r>
        <w:rPr>
          <w:rFonts w:cs="Arial" w:ascii="Arial" w:hAnsi="Arial"/>
          <w:sz w:val="24"/>
          <w:szCs w:val="24"/>
        </w:rPr>
        <w:t>En los primeros años de su sacerdocio Jordán vivió, consumido, si así puede decirse, por la fiebre apostólica sentía que tan pronto como fuera posible, tenía que dar a su vocación una forma viable. Una idea sigue a otra, un plan a otro, un experimento es abandonado por otros más promisorios. Pero, aún así, todos estos esfuerzos no eran sino medios, caminos ayudas y formas de encarnar la llama apostólica, que en ocasiones no eran más que simple leña para avivar la hoguera. En el curso de los años siguientes el humo ahoga la chispa, pero no consigue extinguirla.. Muchos comienzos fueron sólo intentos de iniciación. Humanamente muchos fracasos pueden aparecer como humillaciones insoportables para nuestro Fundador. Pero nada de esto puede hacer decaer en la lealtad a su misión, a este joven, y en muchos aspectos, inexperto sacerdote. En este tiempo hace esta confidencia a su Diario Espiritual: 'Las obras de Dios crecen solamente a la sombra de la cruz'. (68).</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CONFIDENCIA DE UN PROFETA.</w:t>
      </w:r>
    </w:p>
    <w:p>
      <w:pPr>
        <w:pStyle w:val="Textosinformato"/>
        <w:spacing w:before="0" w:after="120"/>
        <w:jc w:val="both"/>
        <w:rPr/>
      </w:pPr>
      <w:r>
        <w:rPr>
          <w:rFonts w:cs="Arial" w:ascii="Arial" w:hAnsi="Arial"/>
          <w:sz w:val="24"/>
          <w:szCs w:val="24"/>
        </w:rPr>
        <w:t>En los años difíciles de lo que parecía un lastimoso comienzo, Jordán vivid plenamente de una confianza grande y sin precedentes en el Señor. El Espíritu Santo parecía colmarle con la certeza de un profeta. 'El que el si que era y el que está por venir, el Todopoderoso, me envía a vosotros (69). 'Yo le mostraré a la Iglesia que la obra es mía, dice el Todopoderoso' (70). La valentía y la fortaleza de carácter por si solas no podían explicar estas frases, especialmente cuando iban dirigidas únicamente a su propio corazón. No fue sólo el coraje lo que capacitó a nuestro Ven. Fundador para superar todas las desilusiones y la oposición de los años de su aprendizaje apostólico. Lo que lo sostuvo más firmemente fue su fe en que el Señor esperaba de él este trabajo y, por consiguiente, el Señor estaba con él (71).</w:t>
      </w:r>
    </w:p>
    <w:p>
      <w:pPr>
        <w:pStyle w:val="Textosinformato"/>
        <w:spacing w:before="0" w:after="120"/>
        <w:jc w:val="both"/>
        <w:rPr>
          <w:rFonts w:ascii="Arial" w:hAnsi="Arial" w:cs="Arial"/>
          <w:sz w:val="24"/>
          <w:szCs w:val="24"/>
        </w:rPr>
      </w:pPr>
      <w:r>
        <w:rPr>
          <w:rFonts w:cs="Arial" w:ascii="Arial" w:hAnsi="Arial"/>
          <w:sz w:val="24"/>
          <w:szCs w:val="24"/>
        </w:rPr>
        <w:t>ESCUELA EVANGELIC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El Diario Espiritual habla sobre estos años en los que el Fundador estaba sentando las bases de la fundación de la Sociedad. Cuando lo hace, no es corriente oír la voz del Fundador sino la de la Sagrada Escritura, ya que cada vez más Jordán llegó a estar convencido de que tenía que escuchar el Evangelio del Salvador. Ciertas palabras del señor habían sido escritas para él y para la Sociedad que deseaba establecer. Experimentaba repetidamente esto cuando leía las Escrituras. Ya nos hemos referido a dos de estos textos, Jn, 17,3 y Mt. 28,19. Cada vez más claramente ellos revelaban al Fundar el gran propósito y tarea de su misión.</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COMO LOS APOSTOLE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Jordán no descuidó jamás el requisito necesario de toda evangelización, es decir, la dedicación apostólica. Las dos constituyen la totalidad de la vida apostólica. Eso, precisamente, era lo que él deseaba realizar; seguir a Cristo como lo siguieron los apóstoles: sicut Apostoli. Pero nuestro Ven. Fundador no elaboró un modelo o esquema apostólico propio, sencillamente lo copió del Evangelio. ' Recalca concienzudamente estos rasgos evangélicos de su Diario Espiritual: 'Seguidme y os haré pescadoras de hombres! Ellos al instante dejaron sus redes y lo siguieron' (Mt. 4 19). 'Y todo el que deja su casa, hermanos, padre, madre, esposa, hijos o tierras por causa de mi nombre, poseerá la vida eterna' (Mt, 19,29) 'Entren en el templo y anuncien a todos estas palabras de vida' (Hch. 5, 20) (72). 'Un soldado de Dios no se enreda en asuntos terrenos' (2Tim.2, 4) (75).</w:t>
      </w:r>
    </w:p>
    <w:p>
      <w:pPr>
        <w:pStyle w:val="Textosinformato"/>
        <w:spacing w:before="0" w:after="120"/>
        <w:jc w:val="both"/>
        <w:rPr/>
      </w:pPr>
      <w:r>
        <w:rPr>
          <w:rFonts w:cs="Arial" w:ascii="Arial" w:hAnsi="Arial"/>
          <w:sz w:val="24"/>
          <w:szCs w:val="24"/>
        </w:rPr>
        <w:t>Cristo se hizo obediente hasta la muerte, aún muerte de cruz' (Fil.2,B) (74). Sin duda nuestro Fundador leía frecuentemente estos consejos evangelios, extractados en el verano de 1880, para 'ponderarlos en su corazón' (Cf. Lc. 2,19). Lo fundamental de la vida apostólica que el Señor esperaba de él estaba compendiado en estas palabras del Espíritu Santo, es decir, el llamado del Señor, la renuncia evangélica a todas las cosas, la apertura apostólica, la perseverancia fiel y la obediencia hasta la muerte por causa del amor (75). De seguro que no fue ocasional el que precisamente en esta página recordara la audiencia decisiva con S.S. León XIII la cual finalmente lo condujo a su empresa apostólica parque se sabía bajo obediencia Y gozaba de la bendición de la autoridad eclesiástica. (75).</w:t>
      </w:r>
    </w:p>
    <w:p>
      <w:pPr>
        <w:pStyle w:val="Textosinformato"/>
        <w:spacing w:before="0" w:after="120"/>
        <w:jc w:val="both"/>
        <w:rPr>
          <w:rFonts w:ascii="Arial" w:hAnsi="Arial" w:cs="Arial"/>
          <w:sz w:val="24"/>
          <w:szCs w:val="24"/>
        </w:rPr>
      </w:pPr>
      <w:r>
        <w:rPr>
          <w:rFonts w:cs="Arial" w:ascii="Arial" w:hAnsi="Arial"/>
          <w:sz w:val="24"/>
          <w:szCs w:val="24"/>
        </w:rPr>
        <w:t>FLUCTUACIONES EN LA FIDELIDAD.</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Cuando nuestro Ven. Fundador inició su obra, en un comienzo abarcó campos demasiado amplios. Se consideraba como el 'tambor mayor' de Dios y trató de reclutar para 'su comunidad de triple finalidad' cuantos entusiastas seguidores le fue posible. Cada uno de acuerdo a su inclinación y llamada. Pero pronto tuvo que convencerse de que no podía empezar a cosechar hasta no preparar algunos viñadores. Lo que necesitaba no era una extensa organización sino células activas, tropas selectas, para ayudar al pueblo de Dios más efectiva y duraderamente en sus esfuerzos para rechazar los enemigos de Dios y para renovar su amor a Dios y al prójimo. Y así el entusiasta comienzo inicial pronto cambió. Sin demasiada presión por parte de la Iglesia, la decisión personal del Fundador se cambió a una comunidad religiosa pequeña, definida y disciplinada. Una vez hecho el cambio, nuestro Fundador hizo su voto definitivo de ser obediente al Vicario de Cristo, de vivir según los consejos evangélicos y con la ayuda de la gracia ofrecerse y sacrificarse completamente por la gloria de Dios y la salvación de las almas (77).</w:t>
      </w:r>
    </w:p>
    <w:p>
      <w:pPr>
        <w:pStyle w:val="Textosinformato"/>
        <w:spacing w:before="0" w:after="120"/>
        <w:jc w:val="both"/>
        <w:rPr/>
      </w:pPr>
      <w:r>
        <w:rPr>
          <w:rFonts w:cs="Arial" w:ascii="Arial" w:hAnsi="Arial"/>
          <w:sz w:val="24"/>
          <w:szCs w:val="24"/>
        </w:rPr>
        <w:t>De esta orientación fundamental de su vocación nunca se apartará en el futuro, ni él personalmente, ni aquellos que el Señor le había dado como hijos y colaboradores apostólicos. La verdad es que, a medida que el tiempo pasaba, él mismo trataba de adaptarse a los medias y formas que exigían las nuevas corrientes apostólicas. Sin embargo, ni aquí ni allá podemos detectar incongruencias en el desarrollo de nuestra Sociedad. Si bien es cierto que los primeros pasos de nuestra joven Congregación, fueron tambaleantes, no menos cierto es que después de muchos titubeos llegó a sostenerse firme en sus pies.</w:t>
      </w:r>
    </w:p>
    <w:p>
      <w:pPr>
        <w:pStyle w:val="Textosinformato"/>
        <w:spacing w:before="0" w:after="120"/>
        <w:jc w:val="both"/>
        <w:rPr>
          <w:rFonts w:ascii="Arial" w:hAnsi="Arial" w:cs="Arial"/>
          <w:sz w:val="24"/>
          <w:szCs w:val="24"/>
        </w:rPr>
      </w:pPr>
      <w:r>
        <w:rPr>
          <w:rFonts w:cs="Arial" w:ascii="Arial" w:hAnsi="Arial"/>
          <w:sz w:val="24"/>
          <w:szCs w:val="24"/>
        </w:rPr>
        <w:t>ANGUSTIA - PRUEBAEXITO Y FRACAS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En verano de 1894 nuestro Fundador recibió un consejero oficial en la persona del Padre Antonio Intreccialaghi, Carmelita. De ahí en adelante fueron buenos amigos. No sin fundamento, el Padre Antonio escribió en un informe a las altas autoridades eclesiásticas: 'los primeros, aún confusos planes', de nuestro Ven. Fundador, 'la Sociedad, para la cual, como el mismo Fundador escribe, sólo han sido trazados escasos lineamientos', las dificultades encontradas en relación con el proyecto mismo, 'las embrionarias primeras Constituciones' del P. Jordán (78); el hecho mismo de que durante los primeros años el P. Jordán se mantuvo ocupado 'construyendo', remodelando y aún desmantelando lo que previamente había Construido' (79); todo ello, considera el P. Antonio, señala a nuestro Fundador 'desde el primer momento como una persona verdaderamente piadosa, celosa y enérgica, que no había adquirido todavía la dosis correspondiente de experiencia y, que por lo tanto, no estaba completamente seguro de si mismo en sus acciones personales (80).</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lang w:val="es-GT"/>
        </w:rPr>
      </w:pPr>
      <w:r>
        <w:rPr>
          <w:rFonts w:cs="Arial" w:ascii="Arial" w:hAnsi="Arial"/>
          <w:sz w:val="24"/>
          <w:szCs w:val="24"/>
          <w:lang w:val="es-GT"/>
        </w:rPr>
        <w:t>APRENDIZAJE APOSTOLICO</w:t>
      </w:r>
    </w:p>
    <w:p>
      <w:pPr>
        <w:pStyle w:val="Textosinformato"/>
        <w:spacing w:before="0" w:after="120"/>
        <w:jc w:val="both"/>
        <w:rPr>
          <w:rFonts w:ascii="Arial" w:hAnsi="Arial" w:cs="Arial"/>
          <w:sz w:val="24"/>
          <w:szCs w:val="24"/>
          <w:lang w:val="es-GT"/>
        </w:rPr>
      </w:pPr>
      <w:r>
        <w:rPr>
          <w:rFonts w:cs="Arial" w:ascii="Arial" w:hAnsi="Arial"/>
          <w:sz w:val="24"/>
          <w:szCs w:val="24"/>
          <w:lang w:val="es-GT"/>
        </w:rPr>
        <w:t>DE LA CRUZ.</w:t>
      </w:r>
    </w:p>
    <w:p>
      <w:pPr>
        <w:pStyle w:val="Textosinformato"/>
        <w:spacing w:before="0" w:after="120"/>
        <w:jc w:val="both"/>
        <w:rPr/>
      </w:pPr>
      <w:r>
        <w:rPr>
          <w:rFonts w:cs="Arial" w:ascii="Arial" w:hAnsi="Arial"/>
          <w:sz w:val="24"/>
          <w:szCs w:val="24"/>
          <w:lang w:val="es-GT"/>
        </w:rPr>
        <w:t>Así las cosas, al joven Fundador de la Congregación religiosa le quedaba mucho por aprender, y en este proceso tuvo que pagar el aprendizaje a un amargo precio. Sin embargo, las muchas dificultades nunca lo hicieron sentirse insatisfecho del sendero apostólico que había escogido seguir, y, por el contrario, sus planes fundamentales permanecieron imperturbables.</w:t>
      </w:r>
    </w:p>
    <w:p>
      <w:pPr>
        <w:pStyle w:val="Textosinformato"/>
        <w:spacing w:before="0" w:after="120"/>
        <w:jc w:val="both"/>
        <w:rPr/>
      </w:pPr>
      <w:r>
        <w:rPr>
          <w:rFonts w:cs="Arial" w:ascii="Arial" w:hAnsi="Arial"/>
          <w:sz w:val="24"/>
          <w:szCs w:val="24"/>
          <w:lang w:val="es-GT"/>
        </w:rPr>
        <w:t>Nada podía opacar el fulgor de su experiencia en el Líbano. 'Sé un verdadero apóstol de Jesucristo. No descanses hasta que no hayas llevado la palabra de Dios a los cuatro confines de la tierra. Sé un verdadero heraldo del Altísimo. Vuela como el águila alrededor del globo y lleva la palabra de Dios ' (81). Es verdad que el infortunio que acompañó sus primeros pasos inciertos y tambaleantes, la acarreó con frecuencia, humanamente hablando, humillaciones casi insoportables (82). Con todo el P. Jordán permanecía firme en su obediencia al llamamiento del Señor y a las autoridades eclesiásticas, aunque estas últimas fueron, algunas veces todo, menos suaves, en su trato con él. Sin embargo, todo contribuyó e su purificación y a una más Intima unión con Dios. 'Posees tanto cuanto puedes creer y esperar' (83)</w:t>
      </w:r>
    </w:p>
    <w:p>
      <w:pPr>
        <w:pStyle w:val="Textosinformato"/>
        <w:spacing w:before="0" w:after="120"/>
        <w:jc w:val="both"/>
        <w:rPr>
          <w:rFonts w:ascii="Arial" w:hAnsi="Arial" w:cs="Arial"/>
          <w:sz w:val="24"/>
          <w:szCs w:val="24"/>
          <w:lang w:val="es-GT"/>
        </w:rPr>
      </w:pPr>
      <w:r>
        <w:rPr>
          <w:rFonts w:cs="Arial" w:ascii="Arial" w:hAnsi="Arial"/>
          <w:sz w:val="24"/>
          <w:szCs w:val="24"/>
          <w:lang w:val="es-GT"/>
        </w:rPr>
      </w:r>
    </w:p>
    <w:p>
      <w:pPr>
        <w:pStyle w:val="Textosinformato"/>
        <w:spacing w:before="0" w:after="120"/>
        <w:jc w:val="both"/>
        <w:rPr>
          <w:rFonts w:ascii="Arial" w:hAnsi="Arial" w:cs="Arial"/>
          <w:sz w:val="24"/>
          <w:szCs w:val="24"/>
          <w:lang w:val="es-GT"/>
        </w:rPr>
      </w:pPr>
      <w:r>
        <w:rPr>
          <w:rFonts w:cs="Arial" w:ascii="Arial" w:hAnsi="Arial"/>
          <w:sz w:val="24"/>
          <w:szCs w:val="24"/>
          <w:lang w:val="es-GT"/>
        </w:rPr>
        <w:t>DE LA CRUZ</w:t>
      </w:r>
    </w:p>
    <w:p>
      <w:pPr>
        <w:pStyle w:val="Textosinformato"/>
        <w:spacing w:before="0" w:after="120"/>
        <w:jc w:val="both"/>
        <w:rPr/>
      </w:pPr>
      <w:r>
        <w:rPr>
          <w:rFonts w:cs="Arial" w:ascii="Arial" w:hAnsi="Arial"/>
          <w:sz w:val="24"/>
          <w:szCs w:val="24"/>
          <w:lang w:val="es-GT"/>
        </w:rPr>
        <w:t>En este tiempo la primera fundación da Hermanas fue retirada de sus manos. Esto sucedió bajo circunstancias que, aún un hombre da santidad probada, hubiera juzgado injustas. Y nuestro Fundador sólo contaba entonces 37 años. Se llena uno de hondo sentimiento cuando hace la lectura de una carta que redactó en su propia defensa y que planeaba enviar al Santo Padre. Sin embargo, la carta nunca llegó al eminente destinatario. Nuestro Ven. Fundador renunció heroicamente al derecho de defensa propia, al recordar cómo había reaccionado el Divino Salvador cuando fue injuriado. 'Jesús permaneció en silencio' (Mt. 26,63).</w:t>
      </w:r>
    </w:p>
    <w:p>
      <w:pPr>
        <w:pStyle w:val="Textosinformato"/>
        <w:spacing w:before="0" w:after="120"/>
        <w:jc w:val="both"/>
        <w:rPr/>
      </w:pPr>
      <w:r>
        <w:rPr>
          <w:rFonts w:cs="Arial" w:ascii="Arial" w:hAnsi="Arial"/>
          <w:sz w:val="24"/>
          <w:szCs w:val="24"/>
          <w:lang w:val="es-GT"/>
        </w:rPr>
        <w:t>Pensó también en su nombre 'de la Cruz'. La fe le hacía ver en cada sufrimiento, aún en aquellos revestidos de 'ropaje eclesial', su participación en la cruz del Señor (83). Se tranquilizó a si mismo cuando escribió en su Diario que 'había actuado con recta intención'. Reafirmó esta frase con tres puntos de exclamación (85). Más adelante agrega, pero no en tono de critica ni queja: 'Tuve recta intención cuando resolví establecer y promover el Instituto de las Hermanas' (86).</w:t>
      </w:r>
    </w:p>
    <w:p>
      <w:pPr>
        <w:pStyle w:val="Textosinformato"/>
        <w:spacing w:before="0" w:after="120"/>
        <w:jc w:val="both"/>
        <w:rPr/>
      </w:pPr>
      <w:r>
        <w:rPr>
          <w:rFonts w:cs="Arial" w:ascii="Arial" w:hAnsi="Arial"/>
          <w:sz w:val="24"/>
          <w:szCs w:val="24"/>
          <w:lang w:val="es-GT"/>
        </w:rPr>
        <w:t xml:space="preserve">El P. Jordán no era de los que se sientan a lamentarse sobre las ruinas de un proyecto fracasado. En su carácter casi 'Paulino' (87) había - me atrevo a decirlo- rasgos del temperamento de Pedro. Tuvo que entregar la dirección del Instituto de las Hermanas el 13 de octubre de 1885.' La noche anterior fue consolado por S. Francisco de Asís en un sueño en el cual lo reconfortó y bendijo junto con su obra (88). El P. Jordán imperturbable, olvidado de si mismo y 'con plena confianza en Dios..., sigue adelante modestamente con plena confianza en el Señor y pensando únicamente en la gloria de Dios y en la salvación de las almas' (89). </w:t>
      </w:r>
    </w:p>
    <w:p>
      <w:pPr>
        <w:pStyle w:val="Textosinformato"/>
        <w:spacing w:before="0" w:after="120"/>
        <w:jc w:val="both"/>
        <w:rPr>
          <w:rFonts w:ascii="Arial" w:hAnsi="Arial" w:cs="Arial"/>
          <w:sz w:val="24"/>
          <w:szCs w:val="24"/>
          <w:lang w:val="es-GT"/>
        </w:rPr>
      </w:pPr>
      <w:r>
        <w:rPr>
          <w:rFonts w:cs="Arial" w:ascii="Arial" w:hAnsi="Arial"/>
          <w:sz w:val="24"/>
          <w:szCs w:val="24"/>
          <w:lang w:val="es-GT"/>
        </w:rPr>
        <w:t>JUSTIFICACION.</w:t>
      </w:r>
    </w:p>
    <w:p>
      <w:pPr>
        <w:pStyle w:val="Textosinformato"/>
        <w:spacing w:before="0" w:after="120"/>
        <w:jc w:val="both"/>
        <w:rPr>
          <w:rFonts w:ascii="Arial" w:hAnsi="Arial" w:cs="Arial"/>
          <w:sz w:val="24"/>
          <w:szCs w:val="24"/>
          <w:lang w:val="es-GT"/>
        </w:rPr>
      </w:pPr>
      <w:r>
        <w:rPr>
          <w:rFonts w:cs="Arial" w:ascii="Arial" w:hAnsi="Arial"/>
          <w:sz w:val="24"/>
          <w:szCs w:val="24"/>
          <w:lang w:val="es-GT"/>
        </w:rPr>
        <w:t>NUEVOS CAMINOS HACIA VIEJAS METAS.</w:t>
      </w:r>
    </w:p>
    <w:p>
      <w:pPr>
        <w:pStyle w:val="Textosinformato"/>
        <w:spacing w:before="0" w:after="120"/>
        <w:jc w:val="both"/>
        <w:rPr/>
      </w:pPr>
      <w:r>
        <w:rPr>
          <w:rFonts w:cs="Arial" w:ascii="Arial" w:hAnsi="Arial"/>
          <w:sz w:val="24"/>
          <w:szCs w:val="24"/>
          <w:lang w:val="es-GT"/>
        </w:rPr>
        <w:t>Ni por un momento dudó de que era voluntad de Dios el buscar la manera de suscitar una familia femenina dedicada al apostolado. 'Ora todos los Dios insistentemente a Dios y a su Madre bendita y no decaigas en los esfuerzos de ofrecer al Divino Esposo una gran familia de ambos sexos que sea grata y aceptable a Dios y tan numerosa como las arenas de la playa y las estrellas del cielo...' (90). Luego escribe a pie de página, en letras cuadradas grandes para poder verlas cada vez que ojeara su Diario: 'La Providencia de Dios me creó' (91). Tenía plena conciencia de ser hijo de Dios. Pare un hijo del Padre Celestial, puede constituir algo un fracaso completo? 'No temas, porque yo, el Señor Todopoderoso, estoy contigo y seré tu omnipotente auxiliador' (92). '¿por qué temes tomar la cruz? Ella es la puerta para entrar al Reino' (93).</w:t>
      </w:r>
    </w:p>
    <w:p>
      <w:pPr>
        <w:pStyle w:val="Textosinformato"/>
        <w:spacing w:before="0" w:after="120"/>
        <w:jc w:val="both"/>
        <w:rPr>
          <w:rFonts w:ascii="Arial" w:hAnsi="Arial" w:cs="Arial"/>
          <w:sz w:val="24"/>
          <w:szCs w:val="24"/>
          <w:lang w:val="es-GT"/>
        </w:rPr>
      </w:pPr>
      <w:r>
        <w:rPr>
          <w:rFonts w:cs="Arial" w:ascii="Arial" w:hAnsi="Arial"/>
          <w:sz w:val="24"/>
          <w:szCs w:val="24"/>
          <w:lang w:val="es-GT"/>
        </w:rPr>
      </w:r>
    </w:p>
    <w:p>
      <w:pPr>
        <w:pStyle w:val="Textosinformato"/>
        <w:spacing w:before="0" w:after="120"/>
        <w:jc w:val="both"/>
        <w:rPr>
          <w:rFonts w:ascii="Arial" w:hAnsi="Arial" w:cs="Arial"/>
          <w:sz w:val="24"/>
          <w:szCs w:val="24"/>
          <w:lang w:val="es-GT"/>
        </w:rPr>
      </w:pPr>
      <w:r>
        <w:rPr>
          <w:rFonts w:cs="Arial" w:ascii="Arial" w:hAnsi="Arial"/>
          <w:sz w:val="24"/>
          <w:szCs w:val="24"/>
          <w:lang w:val="es-GT"/>
        </w:rPr>
        <w:t>POR DIOS, POR LA IGLESIA!</w:t>
      </w:r>
    </w:p>
    <w:p>
      <w:pPr>
        <w:pStyle w:val="Textosinformato"/>
        <w:spacing w:before="0" w:after="120"/>
        <w:jc w:val="both"/>
        <w:rPr/>
      </w:pPr>
      <w:r>
        <w:rPr>
          <w:rFonts w:cs="Arial" w:ascii="Arial" w:hAnsi="Arial"/>
          <w:sz w:val="24"/>
          <w:szCs w:val="24"/>
          <w:lang w:val="es-GT"/>
        </w:rPr>
        <w:t>Así las cosas, el P. Jordán se asió a lo encomendado y estuvo listo pera hacer cualquier sacrificio, no en consideración al proyecto mismo sino por la gloria de Dios y la salvación de las almas. Las dos son inseparables. En la tierra la salvación viene a través de Cristo. En Cristo el Padre es glorificado con la mayor perfección. Entonces, cuando llegue la hora de exclamar: 'todo está concluido', el P. Francisco de la Cruz podrá también elevar la oración sacerdotal por excelencia: 'Te he glorificado en la tierra; he manifestado tu nombre; he realizado la obra que me encomendaste' (Jn, 17,4,7) (94).</w:t>
      </w:r>
    </w:p>
    <w:p>
      <w:pPr>
        <w:pStyle w:val="Textosinformato"/>
        <w:spacing w:before="0" w:after="120"/>
        <w:jc w:val="both"/>
        <w:rPr/>
      </w:pPr>
      <w:r>
        <w:rPr>
          <w:rFonts w:cs="Arial" w:ascii="Arial" w:hAnsi="Arial"/>
          <w:sz w:val="24"/>
          <w:szCs w:val="24"/>
          <w:lang w:val="es-GT"/>
        </w:rPr>
        <w:t>Cuando el Fundador obtuvo la primera aprobación para la Sociedad (95) y, cuando dos escasos años más tarde estableció una segunda familia de Hermanas, (96) se dedicó completamente a la organización de los dos Institutos. 'Por la gloria de Dios y la salvación de las almas, resuelvo hacer todo sacrificio, aún el de mi propia vida, para promover y fomentar la Sociedad. Siempre obraré de acuerdo con su propósito y en nombre del Señor. Amén. ' (97).</w:t>
      </w:r>
    </w:p>
    <w:p>
      <w:pPr>
        <w:pStyle w:val="Textosinformato"/>
        <w:spacing w:before="0" w:after="120"/>
        <w:jc w:val="both"/>
        <w:rPr>
          <w:rFonts w:ascii="Arial" w:hAnsi="Arial" w:cs="Arial"/>
          <w:sz w:val="24"/>
          <w:szCs w:val="24"/>
          <w:lang w:val="es-GT"/>
        </w:rPr>
      </w:pPr>
      <w:r>
        <w:rPr>
          <w:rFonts w:cs="Arial" w:ascii="Arial" w:hAnsi="Arial"/>
          <w:sz w:val="24"/>
          <w:szCs w:val="24"/>
          <w:lang w:val="es-GT"/>
        </w:rPr>
        <w:t>POR TODO EL MUNDO</w:t>
      </w:r>
    </w:p>
    <w:p>
      <w:pPr>
        <w:pStyle w:val="Textosinformato"/>
        <w:spacing w:before="0" w:after="120"/>
        <w:jc w:val="both"/>
        <w:rPr>
          <w:rFonts w:ascii="Arial" w:hAnsi="Arial" w:cs="Arial"/>
          <w:sz w:val="24"/>
          <w:szCs w:val="24"/>
          <w:lang w:val="es-GT"/>
        </w:rPr>
      </w:pPr>
      <w:r>
        <w:rPr>
          <w:rFonts w:cs="Arial" w:ascii="Arial" w:hAnsi="Arial"/>
          <w:sz w:val="24"/>
          <w:szCs w:val="24"/>
          <w:lang w:val="es-GT"/>
        </w:rPr>
      </w:r>
    </w:p>
    <w:p>
      <w:pPr>
        <w:pStyle w:val="Textosinformato"/>
        <w:spacing w:before="0" w:after="120"/>
        <w:jc w:val="both"/>
        <w:rPr/>
      </w:pPr>
      <w:r>
        <w:rPr>
          <w:rFonts w:cs="Arial" w:ascii="Arial" w:hAnsi="Arial"/>
          <w:sz w:val="24"/>
          <w:szCs w:val="24"/>
          <w:lang w:val="es-GT"/>
        </w:rPr>
        <w:t>Comienza ahora para nuestro Ven. Fundador  ese período de su vida durante el cual piensa y planea todo a nivel universal. 'Mi alimento es someter a Jesucristo el mundo entero' (98).</w:t>
      </w:r>
    </w:p>
    <w:p>
      <w:pPr>
        <w:pStyle w:val="Textosinformato"/>
        <w:spacing w:before="0" w:after="120"/>
        <w:jc w:val="both"/>
        <w:rPr>
          <w:rFonts w:ascii="Arial" w:hAnsi="Arial" w:cs="Arial"/>
          <w:sz w:val="24"/>
          <w:szCs w:val="24"/>
          <w:lang w:val="es-GT"/>
        </w:rPr>
      </w:pPr>
      <w:r>
        <w:rPr>
          <w:rFonts w:cs="Arial" w:ascii="Arial" w:hAnsi="Arial"/>
          <w:sz w:val="24"/>
          <w:szCs w:val="24"/>
          <w:lang w:val="es-GT"/>
        </w:rPr>
        <w:t>Durante este tiempo escribió en su Diario Espiritual en hermosas y grandes letras: 'Ahora, hasta el derramamiento de sangre, la cruz, muerte, incluso la muerte de cruz, por El sólo y... y...y.., solamente si esto agrada a Dios ' (99).</w:t>
      </w:r>
    </w:p>
    <w:p>
      <w:pPr>
        <w:pStyle w:val="Textosinformato"/>
        <w:spacing w:before="0" w:after="120"/>
        <w:jc w:val="both"/>
        <w:rPr>
          <w:rFonts w:ascii="Arial" w:hAnsi="Arial" w:cs="Arial"/>
          <w:sz w:val="24"/>
          <w:szCs w:val="24"/>
          <w:lang w:val="es-GT"/>
        </w:rPr>
      </w:pPr>
      <w:r>
        <w:rPr>
          <w:rFonts w:cs="Arial" w:ascii="Arial" w:hAnsi="Arial"/>
          <w:sz w:val="24"/>
          <w:szCs w:val="24"/>
          <w:lang w:val="es-GT"/>
        </w:rPr>
      </w:r>
    </w:p>
    <w:p>
      <w:pPr>
        <w:pStyle w:val="Textosinformato"/>
        <w:spacing w:before="0" w:after="120"/>
        <w:jc w:val="both"/>
        <w:rPr>
          <w:rFonts w:ascii="Arial" w:hAnsi="Arial" w:cs="Arial"/>
          <w:sz w:val="24"/>
          <w:szCs w:val="24"/>
          <w:lang w:val="es-GT"/>
        </w:rPr>
      </w:pPr>
      <w:r>
        <w:rPr>
          <w:rFonts w:cs="Arial" w:ascii="Arial" w:hAnsi="Arial"/>
          <w:sz w:val="24"/>
          <w:szCs w:val="24"/>
          <w:lang w:val="es-GT"/>
        </w:rPr>
        <w:t>PACTO CON DIOS</w:t>
      </w:r>
    </w:p>
    <w:p>
      <w:pPr>
        <w:pStyle w:val="Textosinformato"/>
        <w:spacing w:before="0" w:after="120"/>
        <w:jc w:val="both"/>
        <w:rPr>
          <w:rFonts w:ascii="Arial" w:hAnsi="Arial" w:cs="Arial"/>
          <w:sz w:val="24"/>
          <w:szCs w:val="24"/>
          <w:lang w:val="es-GT"/>
        </w:rPr>
      </w:pPr>
      <w:r>
        <w:rPr>
          <w:rFonts w:cs="Arial" w:ascii="Arial" w:hAnsi="Arial"/>
          <w:sz w:val="24"/>
          <w:szCs w:val="24"/>
          <w:lang w:val="es-GT"/>
        </w:rPr>
      </w:r>
    </w:p>
    <w:p>
      <w:pPr>
        <w:pStyle w:val="Textosinformato"/>
        <w:spacing w:before="0" w:after="120"/>
        <w:jc w:val="both"/>
        <w:rPr/>
      </w:pPr>
      <w:r>
        <w:rPr>
          <w:rFonts w:cs="Arial" w:ascii="Arial" w:hAnsi="Arial"/>
          <w:sz w:val="24"/>
          <w:szCs w:val="24"/>
          <w:lang w:val="es-GT"/>
        </w:rPr>
        <w:t>En 1891 en la fiesta de Todos los Santos, recuerda en su Diario Espiritual un pacto que suplicara al Todopoderoso realizar con él, la última de sus criaturas. Nuestro Ven. Fundador quiso de esta manera ligarse más íntimamente a Dios y comprometerlo, si así puede decirse, a apoyarla en la ejecución de sus planes. Entonces podría estar más seguro de hacer todo par la mayor gloria del Dios Trino. Este pacto, que debe entenderse a la luz de las prácticas ascéticas de la época, abarca, por así decirlo, la existencia total del Fundador. Año tras año renueva este pacto con el fin de vivirlo más radicalmente. Dicho pacto lo coloca enteramente dentro del plan divino de salvación, impidiéndole volverse a un mundo de comodidad donde no hay cruces ni amor a la cruz (100).</w:t>
      </w:r>
    </w:p>
    <w:p>
      <w:pPr>
        <w:pStyle w:val="Textosinformato"/>
        <w:spacing w:before="0" w:after="120"/>
        <w:jc w:val="both"/>
        <w:rPr>
          <w:rFonts w:ascii="Arial" w:hAnsi="Arial" w:cs="Arial"/>
          <w:sz w:val="24"/>
          <w:szCs w:val="24"/>
          <w:lang w:val="es-GT"/>
        </w:rPr>
      </w:pPr>
      <w:r>
        <w:rPr>
          <w:rFonts w:cs="Arial" w:ascii="Arial" w:hAnsi="Arial"/>
          <w:sz w:val="24"/>
          <w:szCs w:val="24"/>
          <w:lang w:val="es-GT"/>
        </w:rPr>
      </w:r>
    </w:p>
    <w:p>
      <w:pPr>
        <w:pStyle w:val="Textosinformato"/>
        <w:spacing w:before="0" w:after="120"/>
        <w:jc w:val="both"/>
        <w:rPr>
          <w:rFonts w:ascii="Arial" w:hAnsi="Arial" w:cs="Arial"/>
          <w:sz w:val="24"/>
          <w:szCs w:val="24"/>
          <w:lang w:val="es-GT"/>
        </w:rPr>
      </w:pPr>
      <w:r>
        <w:rPr>
          <w:rFonts w:cs="Arial" w:ascii="Arial" w:hAnsi="Arial"/>
          <w:sz w:val="24"/>
          <w:szCs w:val="24"/>
          <w:lang w:val="es-GT"/>
        </w:rPr>
        <w:t>SOCIOS DEL SALVADOR DEL MUNDO</w:t>
      </w:r>
    </w:p>
    <w:p>
      <w:pPr>
        <w:pStyle w:val="Textosinformato"/>
        <w:spacing w:before="0" w:after="120"/>
        <w:jc w:val="both"/>
        <w:rPr>
          <w:rFonts w:ascii="Arial" w:hAnsi="Arial" w:cs="Arial"/>
          <w:sz w:val="24"/>
          <w:szCs w:val="24"/>
          <w:lang w:val="es-GT"/>
        </w:rPr>
      </w:pPr>
      <w:r>
        <w:rPr>
          <w:rFonts w:cs="Arial" w:ascii="Arial" w:hAnsi="Arial"/>
          <w:sz w:val="24"/>
          <w:szCs w:val="24"/>
          <w:lang w:val="es-GT"/>
        </w:rPr>
      </w:r>
    </w:p>
    <w:p>
      <w:pPr>
        <w:pStyle w:val="Textosinformato"/>
        <w:spacing w:before="0" w:after="120"/>
        <w:jc w:val="both"/>
        <w:rPr/>
      </w:pPr>
      <w:r>
        <w:rPr>
          <w:rFonts w:cs="Arial" w:ascii="Arial" w:hAnsi="Arial"/>
          <w:sz w:val="24"/>
          <w:szCs w:val="24"/>
          <w:lang w:val="es-GT"/>
        </w:rPr>
        <w:t>En 1894, el nombre de la Sociedad fue feliz y definitivamente cambiado, por el de 'Sociedad del Divino Salvador'. De ahí en adelante la exclamación 'Salvador del mundo' aparece con frecuencia en el Diario Espiritual (101). De la misma manera que Ignacio da Loyola acostumbraba decir a sus cohermanos: 'Si les pregunten quiénes son, digan que son compañeros de Jesús', nuestro Fundador podía ahora amonestar a sus colaboradores: ustedes san los socios del Salvador del mundo.</w:t>
      </w:r>
    </w:p>
    <w:p>
      <w:pPr>
        <w:pStyle w:val="Textosinformato"/>
        <w:spacing w:before="0" w:after="120"/>
        <w:jc w:val="both"/>
        <w:rPr/>
      </w:pPr>
      <w:r>
        <w:rPr>
          <w:rFonts w:cs="Arial" w:ascii="Arial" w:hAnsi="Arial"/>
          <w:sz w:val="24"/>
          <w:szCs w:val="24"/>
          <w:lang w:val="es-GT"/>
        </w:rPr>
        <w:t>En 1894 nuestro Ven. Fundador tuvo que aceptar la humillación de que se le asignara un visitador eclesiástico. Su cometido era asistir al Fundador para hacerle más fácil el equilibrio entre su excesivo celo paulino y la 'prudencia' de que a veces se carecía. Muchos interpretaran la presencia del visitador como una falta de confianza de parte de las autoridades eclesiásticas. Sin embargo, los resultados comprobaron, más tarde , haber sido una gran bendición. Nuestro Fundador se sometió en obediencia sincera al visitador. Esto hizo posible, no solamente una colaboración exenta de fricciones, sino que, como ya se dijo, dio a nuestro Fundador, quien carecía de experiencia en uno que otro asunto, un consejero experimentado y prudente, un abogado valiente y poderoso y también un amigo que pensaba como él.</w:t>
      </w:r>
    </w:p>
    <w:p>
      <w:pPr>
        <w:pStyle w:val="Textosinformato"/>
        <w:spacing w:before="0" w:after="120"/>
        <w:jc w:val="both"/>
        <w:rPr>
          <w:rFonts w:ascii="Arial" w:hAnsi="Arial" w:cs="Arial"/>
          <w:sz w:val="24"/>
          <w:szCs w:val="24"/>
          <w:lang w:val="es-GT"/>
        </w:rPr>
      </w:pPr>
      <w:r>
        <w:rPr>
          <w:rFonts w:cs="Arial" w:ascii="Arial" w:hAnsi="Arial"/>
          <w:sz w:val="24"/>
          <w:szCs w:val="24"/>
          <w:lang w:val="es-GT"/>
        </w:rPr>
      </w:r>
    </w:p>
    <w:p>
      <w:pPr>
        <w:pStyle w:val="Textosinformato"/>
        <w:spacing w:before="0" w:after="120"/>
        <w:jc w:val="both"/>
        <w:rPr>
          <w:rFonts w:ascii="Arial" w:hAnsi="Arial" w:cs="Arial"/>
          <w:sz w:val="24"/>
          <w:szCs w:val="24"/>
          <w:lang w:val="es-GT"/>
        </w:rPr>
      </w:pPr>
      <w:r>
        <w:rPr>
          <w:rFonts w:cs="Arial" w:ascii="Arial" w:hAnsi="Arial"/>
          <w:sz w:val="24"/>
          <w:szCs w:val="24"/>
          <w:lang w:val="es-GT"/>
        </w:rPr>
        <w:t>ESPIRITU APOSTOLICO</w:t>
      </w:r>
    </w:p>
    <w:p>
      <w:pPr>
        <w:pStyle w:val="Textosinformato"/>
        <w:spacing w:before="0" w:after="120"/>
        <w:jc w:val="both"/>
        <w:rPr>
          <w:rFonts w:ascii="Arial" w:hAnsi="Arial" w:cs="Arial"/>
          <w:sz w:val="24"/>
          <w:szCs w:val="24"/>
          <w:lang w:val="es-GT"/>
        </w:rPr>
      </w:pPr>
      <w:r>
        <w:rPr>
          <w:rFonts w:cs="Arial" w:ascii="Arial" w:hAnsi="Arial"/>
          <w:sz w:val="24"/>
          <w:szCs w:val="24"/>
          <w:lang w:val="es-GT"/>
        </w:rPr>
      </w:r>
    </w:p>
    <w:p>
      <w:pPr>
        <w:pStyle w:val="Textosinformato"/>
        <w:spacing w:before="0" w:after="120"/>
        <w:jc w:val="both"/>
        <w:rPr/>
      </w:pPr>
      <w:r>
        <w:rPr>
          <w:rFonts w:cs="Arial" w:ascii="Arial" w:hAnsi="Arial"/>
          <w:sz w:val="24"/>
          <w:szCs w:val="24"/>
          <w:lang w:val="es-GT"/>
        </w:rPr>
        <w:t>Hacia finales de ese año nuestro Ven. Fundador comenzó la segunda parte de su Diario Espiritual. Y empezó por escribir una vez más su orientación fundamentalmente apostólica, la cual debería impregnar la espiritualidad de la sociedad. 'Mientras haya una persona sobre la tierra que no conozca ni ame a Dios sobre todas las cosas, mientras Dios no sea glorificado universalmente alabado... no te atrevas a permitirte un momento de descanso... Ningún sacrificio, ninguna cruz ni desolación, ninguna prueba ni tentación, nada absolutamente, debe ser demasiado difícil para nosotros con la ayuna de la gracia de Dios. Todo lo puedo en El que me fortalece. No dejéis que ninguna traición, infidelidad, frialdad o abuso disminuya vuestro celo. Haced todo por El, con El y para El. Que todos los pueblos razas, naciones y lenguas glorifiquen a nuestro Dios!' (102) . Tales textos, hallados con frecuencia en el Diario Espiritual, revelan el ardor de su corazón y la total ausencia de preocupación por sí mismo. 'Que El crezca y que yo disminuya' (Jn. 3,30).</w:t>
      </w:r>
    </w:p>
    <w:p>
      <w:pPr>
        <w:pStyle w:val="Textosinformato"/>
        <w:spacing w:before="0" w:after="120"/>
        <w:jc w:val="both"/>
        <w:rPr>
          <w:rFonts w:ascii="Arial" w:hAnsi="Arial" w:cs="Arial"/>
          <w:sz w:val="24"/>
          <w:szCs w:val="24"/>
          <w:lang w:val="es-GT"/>
        </w:rPr>
      </w:pPr>
      <w:r>
        <w:rPr>
          <w:rFonts w:cs="Arial" w:ascii="Arial" w:hAnsi="Arial"/>
          <w:sz w:val="24"/>
          <w:szCs w:val="24"/>
          <w:lang w:val="es-GT"/>
        </w:rPr>
      </w:r>
    </w:p>
    <w:p>
      <w:pPr>
        <w:pStyle w:val="Textosinformato"/>
        <w:spacing w:before="0" w:after="120"/>
        <w:jc w:val="both"/>
        <w:rPr>
          <w:rFonts w:ascii="Arial" w:hAnsi="Arial" w:cs="Arial"/>
          <w:sz w:val="24"/>
          <w:szCs w:val="24"/>
          <w:lang w:val="es-GT"/>
        </w:rPr>
      </w:pPr>
      <w:r>
        <w:rPr>
          <w:rFonts w:cs="Arial" w:ascii="Arial" w:hAnsi="Arial"/>
          <w:sz w:val="24"/>
          <w:szCs w:val="24"/>
          <w:lang w:val="es-GT"/>
        </w:rPr>
        <w:t>NUNCA DEMASIADO POCO</w:t>
      </w:r>
    </w:p>
    <w:p>
      <w:pPr>
        <w:pStyle w:val="Textosinformato"/>
        <w:spacing w:before="0" w:after="120"/>
        <w:jc w:val="both"/>
        <w:rPr>
          <w:rFonts w:ascii="Arial" w:hAnsi="Arial" w:cs="Arial"/>
          <w:sz w:val="24"/>
          <w:szCs w:val="24"/>
          <w:lang w:val="es-GT"/>
        </w:rPr>
      </w:pPr>
      <w:r>
        <w:rPr>
          <w:rFonts w:cs="Arial" w:ascii="Arial" w:hAnsi="Arial"/>
          <w:sz w:val="24"/>
          <w:szCs w:val="24"/>
          <w:lang w:val="es-GT"/>
        </w:rPr>
      </w:r>
    </w:p>
    <w:p>
      <w:pPr>
        <w:pStyle w:val="Textosinformato"/>
        <w:spacing w:before="0" w:after="120"/>
        <w:jc w:val="both"/>
        <w:rPr/>
      </w:pPr>
      <w:r>
        <w:rPr>
          <w:rFonts w:cs="Arial" w:ascii="Arial" w:hAnsi="Arial"/>
          <w:sz w:val="24"/>
          <w:szCs w:val="24"/>
          <w:lang w:val="es-GT"/>
        </w:rPr>
        <w:t>Nuestro Ven. Fundador debió darse cuenta que muchos subestimaban sus talentos y consideraban como muy limitada la influencia de su joven Congregación. Pero no pensó que ello fuera una razón para cruzarse de brazos tranquilamente a para lanzar miradas envidiosas a otras obras más prósperas. Para él sólo había una razón que no le permitía darse un minuto de descanso en el trabajo del Señor: El Señor mismo no se había permitido descanso por nosotros, por cada uno de nosotros. En sus muchos años de esfuerzo y combates por las cosas de Dios, Jordán había adquirido suficiente experiencia para entender claramente que el éxito no es cosa de hombres sino de Dios que obra todo en todos (10s). Para él sólo una cosa era importante - permanecer unido al Señor y confiarle todos sus cuidados. 'Adhiérete al incomprensible, eso le obligará a ayudarte. Búscalo todo en quien puede y quiere dártelo' (104).</w:t>
      </w:r>
    </w:p>
    <w:p>
      <w:pPr>
        <w:pStyle w:val="Textosinformato"/>
        <w:spacing w:before="0" w:after="120"/>
        <w:jc w:val="both"/>
        <w:rPr>
          <w:rFonts w:ascii="Arial" w:hAnsi="Arial" w:cs="Arial"/>
          <w:sz w:val="24"/>
          <w:szCs w:val="24"/>
          <w:lang w:val="es-GT"/>
        </w:rPr>
      </w:pPr>
      <w:r>
        <w:rPr>
          <w:rFonts w:cs="Arial" w:ascii="Arial" w:hAnsi="Arial"/>
          <w:sz w:val="24"/>
          <w:szCs w:val="24"/>
          <w:lang w:val="es-GT"/>
        </w:rPr>
      </w:r>
    </w:p>
    <w:p>
      <w:pPr>
        <w:pStyle w:val="Textosinformato"/>
        <w:spacing w:before="0" w:after="120"/>
        <w:jc w:val="both"/>
        <w:rPr>
          <w:rFonts w:ascii="Arial" w:hAnsi="Arial" w:cs="Arial"/>
          <w:sz w:val="24"/>
          <w:szCs w:val="24"/>
          <w:lang w:val="es-GT"/>
        </w:rPr>
      </w:pPr>
      <w:r>
        <w:rPr>
          <w:rFonts w:cs="Arial" w:ascii="Arial" w:hAnsi="Arial"/>
          <w:sz w:val="24"/>
          <w:szCs w:val="24"/>
          <w:lang w:val="es-GT"/>
        </w:rPr>
        <w:t>FIDELIDAD DEL SIERVO.</w:t>
      </w:r>
    </w:p>
    <w:p>
      <w:pPr>
        <w:pStyle w:val="Textosinformato"/>
        <w:spacing w:before="0" w:after="120"/>
        <w:jc w:val="both"/>
        <w:rPr>
          <w:rFonts w:ascii="Arial" w:hAnsi="Arial" w:cs="Arial"/>
          <w:sz w:val="24"/>
          <w:szCs w:val="24"/>
          <w:lang w:val="es-GT"/>
        </w:rPr>
      </w:pPr>
      <w:r>
        <w:rPr>
          <w:rFonts w:cs="Arial" w:ascii="Arial" w:hAnsi="Arial"/>
          <w:sz w:val="24"/>
          <w:szCs w:val="24"/>
          <w:lang w:val="es-GT"/>
        </w:rPr>
      </w:r>
    </w:p>
    <w:p>
      <w:pPr>
        <w:pStyle w:val="Textosinformato"/>
        <w:spacing w:before="0" w:after="120"/>
        <w:jc w:val="both"/>
        <w:rPr/>
      </w:pPr>
      <w:r>
        <w:rPr>
          <w:rFonts w:cs="Arial" w:ascii="Arial" w:hAnsi="Arial"/>
          <w:sz w:val="24"/>
          <w:szCs w:val="24"/>
          <w:lang w:val="es-GT"/>
        </w:rPr>
        <w:t>Podríamos seguir hojeando de esta manera el Diario Espiritual del Fundador. La espiritualidad observada en el comienzo nunca se pierde de vista. No sufre cambios. Se afirma cada vez más, gana en agudeza, se hace flexible, especialmente cuando uno rememora las situaciones, a veces desesperadas, en las cuales la fe, la confianza y el amor del Fundador permanecieron, a pesar de todo, inconmovibles y firmes. En comparación, parece gratuito e ingenuo tomar la santidad dinámica de nuestro Fundador, que gradualmente creció en proporciones heroicas, y separarla en 'virtudes' según lo requiere ahora el esquema de su 'Causa', pero demostrar su heroicidad en los modestos aconteceres de la vida diaria, mientras el gran drama de la vida del Fundador es relegado a la oscuridad (105).</w:t>
      </w:r>
    </w:p>
    <w:p>
      <w:pPr>
        <w:pStyle w:val="Textosinformato"/>
        <w:spacing w:before="0" w:after="120"/>
        <w:jc w:val="both"/>
        <w:rPr>
          <w:rFonts w:ascii="Arial" w:hAnsi="Arial" w:cs="Arial"/>
          <w:sz w:val="24"/>
          <w:szCs w:val="24"/>
          <w:lang w:val="es-GT"/>
        </w:rPr>
      </w:pPr>
      <w:r>
        <w:rPr>
          <w:rFonts w:cs="Arial" w:ascii="Arial" w:hAnsi="Arial"/>
          <w:sz w:val="24"/>
          <w:szCs w:val="24"/>
          <w:lang w:val="es-GT"/>
        </w:rPr>
      </w:r>
    </w:p>
    <w:p>
      <w:pPr>
        <w:pStyle w:val="Textosinformato"/>
        <w:spacing w:before="0" w:after="120"/>
        <w:jc w:val="both"/>
        <w:rPr>
          <w:rFonts w:ascii="Arial" w:hAnsi="Arial" w:cs="Arial"/>
          <w:sz w:val="24"/>
          <w:szCs w:val="24"/>
          <w:lang w:val="es-GT"/>
        </w:rPr>
      </w:pPr>
      <w:r>
        <w:rPr>
          <w:rFonts w:cs="Arial" w:ascii="Arial" w:hAnsi="Arial"/>
          <w:sz w:val="24"/>
          <w:szCs w:val="24"/>
          <w:lang w:val="es-GT"/>
        </w:rPr>
        <w:t>HACIA AFUERA! HACIA ADENTRO!</w:t>
      </w:r>
    </w:p>
    <w:p>
      <w:pPr>
        <w:pStyle w:val="Textosinformato"/>
        <w:spacing w:before="0" w:after="120"/>
        <w:jc w:val="both"/>
        <w:rPr>
          <w:rFonts w:ascii="Arial" w:hAnsi="Arial" w:cs="Arial"/>
          <w:sz w:val="24"/>
          <w:szCs w:val="24"/>
          <w:lang w:val="es-GT"/>
        </w:rPr>
      </w:pPr>
      <w:r>
        <w:rPr>
          <w:rFonts w:cs="Arial" w:ascii="Arial" w:hAnsi="Arial"/>
          <w:sz w:val="24"/>
          <w:szCs w:val="24"/>
          <w:lang w:val="es-GT"/>
        </w:rPr>
      </w:r>
    </w:p>
    <w:p>
      <w:pPr>
        <w:pStyle w:val="Textosinformato"/>
        <w:spacing w:before="0" w:after="120"/>
        <w:jc w:val="both"/>
        <w:rPr/>
      </w:pPr>
      <w:r>
        <w:rPr>
          <w:rFonts w:cs="Arial" w:ascii="Arial" w:hAnsi="Arial"/>
          <w:sz w:val="24"/>
          <w:szCs w:val="24"/>
          <w:lang w:val="es-GT"/>
        </w:rPr>
        <w:t>En la misma forma que la espiritualidad de nuestro Fundador persistió sin ningún rompimiento, como lo prueba su Diario Espiritual, así también el propósito y fin de su Instituto permanecieron intactos. Cierto es que, algunas adaptaciones y ajustes en asuntos externos fueron necesarios lo mismo que en lo referente a los medios. Sin embargo, ninguno de estos cambios alteró la 'inspiración original' que le infundió a su obra. Los pasos del Fundador se dirigían más de afuera hacia adentro, de lo exterior a lo interior. Si principalmente planeaba conducir, de buena fe, un movimiento bien organizado, realizable y atractivo, de amplias proporciones, demasiado pronto fue forzado a aceptar que para tal proyecto no contaba con los líderes necesarios. Así, pronto tuvo que dejar de lado su propósito idealista y dedicarse, en cambio, a la modesta tarea de reunir y entrenar tantos buenos colaboradores como fuera posible para la viña del Señor.</w:t>
      </w:r>
    </w:p>
    <w:p>
      <w:pPr>
        <w:pStyle w:val="Textosinformato"/>
        <w:spacing w:before="0" w:after="120"/>
        <w:jc w:val="both"/>
        <w:rPr/>
      </w:pPr>
      <w:r>
        <w:rPr>
          <w:rFonts w:cs="Arial" w:ascii="Arial" w:hAnsi="Arial"/>
          <w:sz w:val="24"/>
          <w:szCs w:val="24"/>
          <w:lang w:val="es-GT"/>
        </w:rPr>
        <w:t>Precisamente durante los años 90, vio la urgente necesidad de abrir, como por arte de magia, casas de formación para sacerdotes. Y no solamente no se atemorizó de enviar Sacerdotes a medio entrenar (106), sino que aún incluyó estudiantes en su 'plan estratégico'. Era su ambición extender a todo el mundo las casas de formación (108). Una persona atemorizada hubiera considerado es tos planes como meros sueños. Pero nuestro Ven. Fundador los miraba como oportunidades de Dios y quería ser el instrumento para su realización. Repetidamente susurraba al oído del Señor su: 'aquí estoy'.</w:t>
      </w:r>
    </w:p>
    <w:p>
      <w:pPr>
        <w:pStyle w:val="Textosinformato"/>
        <w:spacing w:before="0" w:after="120"/>
        <w:jc w:val="both"/>
        <w:rPr>
          <w:rFonts w:ascii="Arial" w:hAnsi="Arial" w:cs="Arial"/>
          <w:sz w:val="24"/>
          <w:szCs w:val="24"/>
          <w:lang w:val="es-GT"/>
        </w:rPr>
      </w:pPr>
      <w:r>
        <w:rPr>
          <w:rFonts w:cs="Arial" w:ascii="Arial" w:hAnsi="Arial"/>
          <w:sz w:val="24"/>
          <w:szCs w:val="24"/>
          <w:lang w:val="es-GT"/>
        </w:rPr>
      </w:r>
    </w:p>
    <w:p>
      <w:pPr>
        <w:pStyle w:val="Textosinformato"/>
        <w:spacing w:before="0" w:after="120"/>
        <w:jc w:val="both"/>
        <w:rPr>
          <w:rFonts w:ascii="Arial" w:hAnsi="Arial" w:cs="Arial"/>
          <w:sz w:val="24"/>
          <w:szCs w:val="24"/>
          <w:lang w:val="es-GT"/>
        </w:rPr>
      </w:pPr>
      <w:r>
        <w:rPr>
          <w:rFonts w:cs="Arial" w:ascii="Arial" w:hAnsi="Arial"/>
          <w:sz w:val="24"/>
          <w:szCs w:val="24"/>
          <w:lang w:val="es-GT"/>
        </w:rPr>
      </w:r>
    </w:p>
    <w:p>
      <w:pPr>
        <w:pStyle w:val="Textosinformato"/>
        <w:spacing w:before="0" w:after="120"/>
        <w:jc w:val="both"/>
        <w:rPr>
          <w:rFonts w:ascii="Arial" w:hAnsi="Arial" w:cs="Arial"/>
          <w:sz w:val="24"/>
          <w:szCs w:val="24"/>
          <w:lang w:val="es-GT"/>
        </w:rPr>
      </w:pPr>
      <w:r>
        <w:rPr>
          <w:rFonts w:cs="Arial" w:ascii="Arial" w:hAnsi="Arial"/>
          <w:sz w:val="24"/>
          <w:szCs w:val="24"/>
          <w:lang w:val="es-GT"/>
        </w:rPr>
        <w:t>TENTACION CONTEMPLATIVA.</w:t>
      </w:r>
    </w:p>
    <w:p>
      <w:pPr>
        <w:pStyle w:val="Textosinformato"/>
        <w:spacing w:before="0" w:after="120"/>
        <w:jc w:val="both"/>
        <w:rPr>
          <w:rFonts w:ascii="Arial" w:hAnsi="Arial" w:cs="Arial"/>
          <w:sz w:val="24"/>
          <w:szCs w:val="24"/>
          <w:lang w:val="es-GT"/>
        </w:rPr>
      </w:pPr>
      <w:r>
        <w:rPr>
          <w:rFonts w:cs="Arial" w:ascii="Arial" w:hAnsi="Arial"/>
          <w:sz w:val="24"/>
          <w:szCs w:val="24"/>
          <w:lang w:val="es-GT"/>
        </w:rPr>
        <w:t>iNo obstante que todo parecía moverse tan lentamente para nuestro Fundador, él estaba constantemente diseñando nuevos planes y buscando nuevas formas para acelerar la renovación del mundo en Cristo. Además, no era poco su sufrimiento al ver que todos los apóstoles del Señor no podían trabajar suficientemente. Como resultado la renovación de la Iglesia avanzaba penosamente.</w:t>
      </w:r>
    </w:p>
    <w:p>
      <w:pPr>
        <w:pStyle w:val="Textosinformato"/>
        <w:spacing w:before="0" w:after="120"/>
        <w:jc w:val="both"/>
        <w:rPr/>
      </w:pPr>
      <w:r>
        <w:rPr>
          <w:rFonts w:cs="Arial" w:ascii="Arial" w:hAnsi="Arial"/>
          <w:sz w:val="24"/>
          <w:szCs w:val="24"/>
          <w:lang w:val="es-GT"/>
        </w:rPr>
        <w:t>A medida que profundizaba su intimidad con el Señor, más apreciaba la vida espiritual. Esto, esperaba él, contribuiría a una mayor efectividad de su Instituto. Notaba con asombro / satisfacción cómo las antiguas órdenes que habían sido casi extinguidas durante la revolución, experimentaban ahora un renacimiento. Tal parecía que los fusiles estaban siendo cargados con nuevas municiones (108). Y también él experimentó una especie de cambio. Quería poner más énfasis en la oración que en la acción. Soñaba con una 'nueva era' (109) para su instituto. Quién lo acusará hoy de que, como muchos otros, él hubiera pensado que atendiendo a este aspecto de la viva monástica su Instituto ganaría en profundidad y efectividad. La idea era ciertamente oportuna aún que el método escogido interfería con el apostolado activo, por tanto, muy pronto fue eliminado de la Sociedad. Por supuesto que este intento causó pérdidas considerables. No obstante, muchos permanecieron activos en la Iglesia como tales (110). Que el segundo 'grado' nunca cristalizó (111) y que el tercer 'grado' se convirtió en un simple 'grupo je promotores', se debió precisamente al hecho de que el primer grado tenía muy pocos Sacerdotes para que asumieran la dirección de las otras células y ejercieran la influencia espiritual correspondiente (112).</w:t>
      </w:r>
    </w:p>
    <w:p>
      <w:pPr>
        <w:pStyle w:val="Textosinformato"/>
        <w:spacing w:before="0" w:after="120"/>
        <w:jc w:val="both"/>
        <w:rPr>
          <w:rFonts w:ascii="Arial" w:hAnsi="Arial" w:cs="Arial"/>
          <w:sz w:val="24"/>
          <w:szCs w:val="24"/>
          <w:lang w:val="es-GT"/>
        </w:rPr>
      </w:pPr>
      <w:r>
        <w:rPr>
          <w:rFonts w:cs="Arial" w:ascii="Arial" w:hAnsi="Arial"/>
          <w:sz w:val="24"/>
          <w:szCs w:val="24"/>
          <w:lang w:val="es-GT"/>
        </w:rPr>
      </w:r>
    </w:p>
    <w:p>
      <w:pPr>
        <w:pStyle w:val="Textosinformato"/>
        <w:spacing w:before="0" w:after="120"/>
        <w:jc w:val="both"/>
        <w:rPr>
          <w:rFonts w:ascii="Arial" w:hAnsi="Arial" w:cs="Arial"/>
          <w:sz w:val="24"/>
          <w:szCs w:val="24"/>
          <w:lang w:val="es-GT"/>
        </w:rPr>
      </w:pPr>
      <w:r>
        <w:rPr>
          <w:rFonts w:cs="Arial" w:ascii="Arial" w:hAnsi="Arial"/>
          <w:sz w:val="24"/>
          <w:szCs w:val="24"/>
          <w:lang w:val="es-GT"/>
        </w:rPr>
        <w:t>SIEMPRE MAS. POR TODAS PARTES.</w:t>
      </w:r>
    </w:p>
    <w:p>
      <w:pPr>
        <w:pStyle w:val="Textosinformato"/>
        <w:spacing w:before="0" w:after="120"/>
        <w:jc w:val="both"/>
        <w:rPr>
          <w:rFonts w:ascii="Arial" w:hAnsi="Arial" w:cs="Arial"/>
          <w:sz w:val="24"/>
          <w:szCs w:val="24"/>
          <w:lang w:val="es-GT"/>
        </w:rPr>
      </w:pPr>
      <w:r>
        <w:rPr>
          <w:rFonts w:cs="Arial" w:ascii="Arial" w:hAnsi="Arial"/>
          <w:sz w:val="24"/>
          <w:szCs w:val="24"/>
          <w:lang w:val="es-GT"/>
        </w:rPr>
        <w:t>A pesar de los falsos inicios y desviaciones, la espiritualidad y propósito de sus familias religiosas permanecieron las mismas para nuestro Ven. Fundador. Una vez más escribió en letras grandes en su Diario Espiritual:</w:t>
      </w:r>
    </w:p>
    <w:p>
      <w:pPr>
        <w:pStyle w:val="Textosinformato"/>
        <w:spacing w:before="0" w:after="120"/>
        <w:ind w:left="1134" w:hanging="0"/>
        <w:jc w:val="both"/>
        <w:rPr>
          <w:rFonts w:ascii="Arial" w:hAnsi="Arial" w:cs="Arial"/>
          <w:sz w:val="24"/>
          <w:szCs w:val="24"/>
          <w:lang w:val="es-GT"/>
        </w:rPr>
      </w:pPr>
      <w:r>
        <w:rPr>
          <w:rFonts w:cs="Arial" w:ascii="Arial" w:hAnsi="Arial"/>
          <w:sz w:val="24"/>
          <w:szCs w:val="24"/>
          <w:lang w:val="es-GT"/>
        </w:rPr>
        <w:t>'La mayor gloria de Dios posible -La mayor santificación personal y el mayor trabajo posibles por la salvación (de otros). La mayor salvación posible, i,e., la salvación y redención de tantos como sea posible. Para lograr esto: combatid hasta el derramamiento de sangre, hasta la muerte, hasta el martirio más cruel siempre-siempre, en todas partes' (113).</w:t>
      </w:r>
    </w:p>
    <w:p>
      <w:pPr>
        <w:pStyle w:val="Textosinformato"/>
        <w:spacing w:before="0" w:after="120"/>
        <w:jc w:val="both"/>
        <w:rPr>
          <w:rFonts w:ascii="Arial" w:hAnsi="Arial" w:cs="Arial"/>
          <w:sz w:val="24"/>
          <w:szCs w:val="24"/>
          <w:lang w:val="es-GT"/>
        </w:rPr>
      </w:pPr>
      <w:r>
        <w:rPr>
          <w:rFonts w:cs="Arial" w:ascii="Arial" w:hAnsi="Arial"/>
          <w:sz w:val="24"/>
          <w:szCs w:val="24"/>
          <w:lang w:val="es-GT"/>
        </w:rPr>
        <w:t>Esa fue su pasión apostólica: todos siempre- en todo lugar.</w:t>
      </w:r>
    </w:p>
    <w:p>
      <w:pPr>
        <w:pStyle w:val="Textosinformato"/>
        <w:spacing w:before="0" w:after="120"/>
        <w:jc w:val="both"/>
        <w:rPr/>
      </w:pPr>
      <w:r>
        <w:rPr>
          <w:rFonts w:cs="Arial" w:ascii="Arial" w:hAnsi="Arial"/>
          <w:sz w:val="24"/>
          <w:szCs w:val="24"/>
          <w:lang w:val="es-GT"/>
        </w:rPr>
        <w:t>A medida que avanzamos en el Diario Espiritual, aquí o allá, hallamos la evidencia de que estaba todavía preocupado por los planes para las nuevas fundaciones (114). No era que intentara abandonar a su propia suerte las primeras fundaciones. Por el contrario, siempre permaneció dedicado a ellas, aunque su corazón ardiente estaba constantemente impelido por el imperativo del amor, 'todavía más'. En los primeros planes que elaboró ya había enumerado un gran número de fundaciones que había soñado el Señor le ayudaría a establecer. Cualquier cosa que realizaba siempre le parecía demasiado pequeña (115). No era la ambición insatisfecha lo que lo inducía a este trabajo sino más bien su sentido de responsabilidad apostólica, de hacer todo lo que le correspondía para, luego, dejar al Señor su realización. La escasez de vocaciones religiosas ocupó su mente de manera particular.</w:t>
      </w:r>
    </w:p>
    <w:p>
      <w:pPr>
        <w:pStyle w:val="Textosinformato"/>
        <w:spacing w:before="0" w:after="120"/>
        <w:jc w:val="both"/>
        <w:rPr/>
      </w:pPr>
      <w:r>
        <w:rPr>
          <w:rFonts w:cs="Arial" w:ascii="Arial" w:hAnsi="Arial"/>
          <w:sz w:val="24"/>
          <w:szCs w:val="24"/>
          <w:lang w:val="es-GT"/>
        </w:rPr>
        <w:t>Sabemos que en 1905-1906 estuvo en comunicación con el futuro Fundador de los Vocacionistas. Quizá esperó que de esta manera se abasteciera de elementos italianos la Iglesia de Dios, ya que hasta entonces los alemanes habían predominado en la Casa Madre.</w:t>
      </w:r>
    </w:p>
    <w:p>
      <w:pPr>
        <w:pStyle w:val="Textosinformato"/>
        <w:spacing w:before="0" w:after="120"/>
        <w:jc w:val="both"/>
        <w:rPr>
          <w:rFonts w:ascii="Arial" w:hAnsi="Arial" w:cs="Arial"/>
          <w:sz w:val="24"/>
          <w:szCs w:val="24"/>
          <w:lang w:val="es-GT"/>
        </w:rPr>
      </w:pPr>
      <w:r>
        <w:rPr>
          <w:rFonts w:cs="Arial" w:ascii="Arial" w:hAnsi="Arial"/>
          <w:sz w:val="24"/>
          <w:szCs w:val="24"/>
          <w:lang w:val="es-GT"/>
        </w:rPr>
      </w:r>
    </w:p>
    <w:p>
      <w:pPr>
        <w:pStyle w:val="Textosinformato"/>
        <w:spacing w:before="0" w:after="120"/>
        <w:jc w:val="both"/>
        <w:rPr>
          <w:rFonts w:ascii="Arial" w:hAnsi="Arial" w:cs="Arial"/>
          <w:sz w:val="24"/>
          <w:szCs w:val="24"/>
          <w:lang w:val="es-GT"/>
        </w:rPr>
      </w:pPr>
      <w:r>
        <w:rPr>
          <w:rFonts w:cs="Arial" w:ascii="Arial" w:hAnsi="Arial"/>
          <w:sz w:val="24"/>
          <w:szCs w:val="24"/>
          <w:lang w:val="es-GT"/>
        </w:rPr>
        <w:t>ADORACION APOSTOLICA.</w:t>
      </w:r>
    </w:p>
    <w:p>
      <w:pPr>
        <w:pStyle w:val="Textosinformato"/>
        <w:spacing w:before="0" w:after="120"/>
        <w:jc w:val="both"/>
        <w:rPr>
          <w:rFonts w:ascii="Arial" w:hAnsi="Arial" w:cs="Arial"/>
          <w:sz w:val="24"/>
          <w:szCs w:val="24"/>
          <w:lang w:val="es-GT"/>
        </w:rPr>
      </w:pPr>
      <w:r>
        <w:rPr>
          <w:rFonts w:cs="Arial" w:ascii="Arial" w:hAnsi="Arial"/>
          <w:sz w:val="24"/>
          <w:szCs w:val="24"/>
          <w:lang w:val="es-GT"/>
        </w:rPr>
      </w:r>
    </w:p>
    <w:p>
      <w:pPr>
        <w:pStyle w:val="Textosinformato"/>
        <w:spacing w:before="0" w:after="120"/>
        <w:jc w:val="both"/>
        <w:rPr/>
      </w:pPr>
      <w:r>
        <w:rPr>
          <w:rFonts w:cs="Arial" w:ascii="Arial" w:hAnsi="Arial"/>
          <w:sz w:val="24"/>
          <w:szCs w:val="24"/>
          <w:lang w:val="es-GT"/>
        </w:rPr>
        <w:t>Al mismo tiempo estaba haciendo cuanto podía para establecer lo que estimaba el núcleo de su movimiento, esto es, un grupo de adoradores (116). otros Fundadores habían agregado también un grupo de adoración o habían practicado la 'adoración perpetua' al menos en ciertas casas centrales. La devoción al Sagrado Corazón de Jesús y el culto a la reparación Eucarística eran fuente de consolación y fortaleza para los cristianos en esos Dios de conflicto entre la Iglesia y ciertas tendencias ateas y librepensadoras. Nuestro Fundador estaba convencido de que un grupo de adoración constituiría una contribución decisiva para el arraigamiento e influencia del movimiento Salvatoriano. Pero todos estos planes del Fundador se quedaron en eso: SÓLO planes. Una y otra vez los iniciaba SÓLO para que el consejero 'espiritual' aplicara los frenos. Sin la obediencia y su bendición nuestro Fundador se sentía más o menos sin alas. Estos, de hecho, son los años durante los cuales la palabra obediencia aparece tan frecuentemente en su Diario Espiritual (117).</w:t>
      </w:r>
    </w:p>
    <w:p>
      <w:pPr>
        <w:pStyle w:val="Textosinformato"/>
        <w:spacing w:before="0" w:after="120"/>
        <w:jc w:val="both"/>
        <w:rPr>
          <w:rFonts w:ascii="Arial" w:hAnsi="Arial" w:cs="Arial"/>
          <w:sz w:val="24"/>
          <w:szCs w:val="24"/>
          <w:lang w:val="es-GT"/>
        </w:rPr>
      </w:pPr>
      <w:r>
        <w:rPr>
          <w:rFonts w:cs="Arial" w:ascii="Arial" w:hAnsi="Arial"/>
          <w:sz w:val="24"/>
          <w:szCs w:val="24"/>
          <w:lang w:val="es-GT"/>
        </w:rPr>
        <w:t>Otras palabras básicas para su espiritualidad, son también mencionadas frecuentemente como: providencia, confianza, oración, paciencia, mansedumbre, bondad, cruz y amor (118).</w:t>
      </w:r>
    </w:p>
    <w:p>
      <w:pPr>
        <w:pStyle w:val="Textosinformato"/>
        <w:spacing w:before="0" w:after="120"/>
        <w:jc w:val="both"/>
        <w:rPr>
          <w:rFonts w:ascii="Arial" w:hAnsi="Arial" w:cs="Arial"/>
          <w:sz w:val="24"/>
          <w:szCs w:val="24"/>
          <w:lang w:val="es-GT"/>
        </w:rPr>
      </w:pPr>
      <w:r>
        <w:rPr>
          <w:rFonts w:cs="Arial" w:ascii="Arial" w:hAnsi="Arial"/>
          <w:sz w:val="24"/>
          <w:szCs w:val="24"/>
          <w:lang w:val="es-GT"/>
        </w:rPr>
      </w:r>
    </w:p>
    <w:p>
      <w:pPr>
        <w:pStyle w:val="Textosinformato"/>
        <w:spacing w:before="0" w:after="120"/>
        <w:jc w:val="both"/>
        <w:rPr>
          <w:rFonts w:ascii="Arial" w:hAnsi="Arial" w:cs="Arial"/>
          <w:sz w:val="24"/>
          <w:szCs w:val="24"/>
          <w:lang w:val="es-GT"/>
        </w:rPr>
      </w:pPr>
      <w:r>
        <w:rPr>
          <w:rFonts w:cs="Arial" w:ascii="Arial" w:hAnsi="Arial"/>
          <w:sz w:val="24"/>
          <w:szCs w:val="24"/>
          <w:lang w:val="es-GT"/>
        </w:rPr>
      </w:r>
    </w:p>
    <w:p>
      <w:pPr>
        <w:pStyle w:val="Textosinformato"/>
        <w:spacing w:before="0" w:after="120"/>
        <w:jc w:val="both"/>
        <w:rPr>
          <w:rFonts w:ascii="Arial" w:hAnsi="Arial" w:cs="Arial"/>
          <w:sz w:val="24"/>
          <w:szCs w:val="24"/>
          <w:lang w:val="es-GT"/>
        </w:rPr>
      </w:pPr>
      <w:r>
        <w:rPr>
          <w:rFonts w:cs="Arial" w:ascii="Arial" w:hAnsi="Arial"/>
          <w:sz w:val="24"/>
          <w:szCs w:val="24"/>
          <w:lang w:val="es-GT"/>
        </w:rPr>
        <w:t>HOMBRE DE DESEOS.</w:t>
      </w:r>
    </w:p>
    <w:p>
      <w:pPr>
        <w:pStyle w:val="Textosinformato"/>
        <w:spacing w:before="0" w:after="120"/>
        <w:jc w:val="both"/>
        <w:rPr>
          <w:rFonts w:ascii="Arial" w:hAnsi="Arial" w:cs="Arial"/>
          <w:sz w:val="24"/>
          <w:szCs w:val="24"/>
          <w:lang w:val="es-GT"/>
        </w:rPr>
      </w:pPr>
      <w:r>
        <w:rPr>
          <w:rFonts w:cs="Arial" w:ascii="Arial" w:hAnsi="Arial"/>
          <w:sz w:val="24"/>
          <w:szCs w:val="24"/>
          <w:lang w:val="es-GT"/>
        </w:rPr>
      </w:r>
    </w:p>
    <w:p>
      <w:pPr>
        <w:pStyle w:val="Textosinformato"/>
        <w:spacing w:before="0" w:after="120"/>
        <w:jc w:val="both"/>
        <w:rPr/>
      </w:pPr>
      <w:r>
        <w:rPr>
          <w:rFonts w:cs="Arial" w:ascii="Arial" w:hAnsi="Arial"/>
          <w:sz w:val="24"/>
          <w:szCs w:val="24"/>
          <w:lang w:val="es-GT"/>
        </w:rPr>
        <w:t>Siempre fue un 'hombre de deseos' (119). Así escribe sencillamente en su Diario Espiritual: 'Todos, todos, oh todos' (120). 0 confiesa abiertamente a Dios: oh Señor, no te oculto mis deseos'. 'Asedia al buen Dios quien puede hacerlo todo' (121). En otra ocasión reza: 'oh Señor, Dios Todopoderoso, ayúdame! Mírame! Aquí estoy. En Ti he confiado; por toda la eternidad no sea yo confundido. Todas, todas - todos oh Jesús Salvador del mundo, ayúdame con tu diestra poderosa. Levántate Señor, para ayudarme; hazme conocer tu voluntad. Por Jesucristo, nuestro Señor, muéstrame cómo cumplirla' (122).</w:t>
      </w:r>
    </w:p>
    <w:p>
      <w:pPr>
        <w:pStyle w:val="Textosinformato"/>
        <w:spacing w:before="0" w:after="120"/>
        <w:jc w:val="both"/>
        <w:rPr>
          <w:rFonts w:ascii="Arial" w:hAnsi="Arial" w:cs="Arial"/>
          <w:sz w:val="24"/>
          <w:szCs w:val="24"/>
          <w:lang w:val="es-GT"/>
        </w:rPr>
      </w:pPr>
      <w:r>
        <w:rPr>
          <w:rFonts w:cs="Arial" w:ascii="Arial" w:hAnsi="Arial"/>
          <w:sz w:val="24"/>
          <w:szCs w:val="24"/>
          <w:lang w:val="es-GT"/>
        </w:rPr>
      </w:r>
    </w:p>
    <w:p>
      <w:pPr>
        <w:pStyle w:val="Textosinformato"/>
        <w:spacing w:before="0" w:after="120"/>
        <w:jc w:val="both"/>
        <w:rPr>
          <w:rFonts w:ascii="Arial" w:hAnsi="Arial" w:cs="Arial"/>
          <w:sz w:val="24"/>
          <w:szCs w:val="24"/>
          <w:lang w:val="es-GT"/>
        </w:rPr>
      </w:pPr>
      <w:r>
        <w:rPr>
          <w:rFonts w:cs="Arial" w:ascii="Arial" w:hAnsi="Arial"/>
          <w:sz w:val="24"/>
          <w:szCs w:val="24"/>
          <w:lang w:val="es-GT"/>
        </w:rPr>
      </w:r>
    </w:p>
    <w:p>
      <w:pPr>
        <w:pStyle w:val="Textosinformato"/>
        <w:spacing w:before="0" w:after="120"/>
        <w:jc w:val="both"/>
        <w:rPr>
          <w:rFonts w:ascii="Arial" w:hAnsi="Arial" w:cs="Arial"/>
          <w:sz w:val="24"/>
          <w:szCs w:val="24"/>
          <w:lang w:val="es-GT"/>
        </w:rPr>
      </w:pPr>
      <w:r>
        <w:rPr>
          <w:rFonts w:cs="Arial" w:ascii="Arial" w:hAnsi="Arial"/>
          <w:sz w:val="24"/>
          <w:szCs w:val="24"/>
          <w:lang w:val="es-GT"/>
        </w:rPr>
        <w:t>ORACION Y SUFRIMIENTO</w:t>
      </w:r>
    </w:p>
    <w:p>
      <w:pPr>
        <w:pStyle w:val="Textosinformato"/>
        <w:spacing w:before="0" w:after="120"/>
        <w:jc w:val="both"/>
        <w:rPr>
          <w:rFonts w:ascii="Arial" w:hAnsi="Arial" w:cs="Arial"/>
          <w:sz w:val="24"/>
          <w:szCs w:val="24"/>
          <w:lang w:val="es-GT"/>
        </w:rPr>
      </w:pPr>
      <w:r>
        <w:rPr>
          <w:rFonts w:cs="Arial" w:ascii="Arial" w:hAnsi="Arial"/>
          <w:sz w:val="24"/>
          <w:szCs w:val="24"/>
          <w:lang w:val="es-GT"/>
        </w:rPr>
      </w:r>
    </w:p>
    <w:p>
      <w:pPr>
        <w:pStyle w:val="Textosinformato"/>
        <w:spacing w:before="0" w:after="120"/>
        <w:jc w:val="both"/>
        <w:rPr/>
      </w:pPr>
      <w:r>
        <w:rPr>
          <w:rFonts w:cs="Arial" w:ascii="Arial" w:hAnsi="Arial"/>
          <w:sz w:val="24"/>
          <w:szCs w:val="24"/>
          <w:lang w:val="es-GT"/>
        </w:rPr>
        <w:t>Sólo durante los últimas años de su vida nuestro Ven. Fundador acrecentó su tranquilidad. Gradualmente fue renunciando a la actividad y entrando más profundamente al apostolado de la oración y el sufrimiento. Sabia que 'otros vendrán, reconocerán nuestros sufrimientos y continuarán la obra' (123).</w:t>
      </w:r>
    </w:p>
    <w:p>
      <w:pPr>
        <w:pStyle w:val="Textosinformato"/>
        <w:spacing w:before="0" w:after="120"/>
        <w:jc w:val="both"/>
        <w:rPr/>
      </w:pPr>
      <w:r>
        <w:rPr>
          <w:rFonts w:cs="Arial" w:ascii="Arial" w:hAnsi="Arial"/>
          <w:sz w:val="24"/>
          <w:szCs w:val="24"/>
          <w:lang w:val="es-GT"/>
        </w:rPr>
        <w:t>Nosotros no contamos entre esos 'otros'. A nosotros nos ha entregado él la antorcha. Debemos continuar lo que él inició. Hasta el final de su vida su mayor preocupación fue la de que sus dos 'florecientes fundaciones' permanecieran fieles a la vida apostólica en toda la extensión de la palabra; tanto al duro y exigente seguimiento de Cristo como al incansable compromiso misionero a través del mundo.</w:t>
      </w:r>
    </w:p>
    <w:p>
      <w:pPr>
        <w:pStyle w:val="Textosinformato"/>
        <w:spacing w:before="0" w:after="120"/>
        <w:jc w:val="both"/>
        <w:rPr>
          <w:rFonts w:ascii="Arial" w:hAnsi="Arial" w:cs="Arial"/>
          <w:sz w:val="24"/>
          <w:szCs w:val="24"/>
          <w:lang w:val="es-GT"/>
        </w:rPr>
      </w:pPr>
      <w:r>
        <w:rPr>
          <w:rFonts w:cs="Arial" w:ascii="Arial" w:hAnsi="Arial"/>
          <w:sz w:val="24"/>
          <w:szCs w:val="24"/>
          <w:lang w:val="es-GT"/>
        </w:rPr>
      </w:r>
    </w:p>
    <w:p>
      <w:pPr>
        <w:pStyle w:val="Textosinformato"/>
        <w:spacing w:before="0" w:after="120"/>
        <w:jc w:val="both"/>
        <w:rPr>
          <w:rFonts w:ascii="Arial" w:hAnsi="Arial" w:cs="Arial"/>
          <w:sz w:val="24"/>
          <w:szCs w:val="24"/>
          <w:lang w:val="es-GT"/>
        </w:rPr>
      </w:pPr>
      <w:r>
        <w:rPr>
          <w:rFonts w:cs="Arial" w:ascii="Arial" w:hAnsi="Arial"/>
          <w:sz w:val="24"/>
          <w:szCs w:val="24"/>
          <w:lang w:val="es-GT"/>
        </w:rPr>
        <w:t>O SON LO QUE DEBEN SER, O MEJOR QUE NO EXISTAN</w:t>
      </w:r>
    </w:p>
    <w:p>
      <w:pPr>
        <w:pStyle w:val="Textosinformato"/>
        <w:spacing w:before="0" w:after="120"/>
        <w:jc w:val="both"/>
        <w:rPr>
          <w:rFonts w:ascii="Arial" w:hAnsi="Arial" w:cs="Arial"/>
          <w:sz w:val="24"/>
          <w:szCs w:val="24"/>
          <w:lang w:val="es-GT"/>
        </w:rPr>
      </w:pPr>
      <w:r>
        <w:rPr>
          <w:rFonts w:cs="Arial" w:ascii="Arial" w:hAnsi="Arial"/>
          <w:sz w:val="24"/>
          <w:szCs w:val="24"/>
          <w:lang w:val="es-GT"/>
        </w:rPr>
      </w:r>
    </w:p>
    <w:p>
      <w:pPr>
        <w:pStyle w:val="Textosinformato"/>
        <w:spacing w:before="0" w:after="120"/>
        <w:jc w:val="both"/>
        <w:rPr>
          <w:rFonts w:ascii="Arial" w:hAnsi="Arial" w:cs="Arial"/>
          <w:sz w:val="24"/>
          <w:szCs w:val="24"/>
          <w:lang w:val="es-GT"/>
        </w:rPr>
      </w:pPr>
      <w:r>
        <w:rPr>
          <w:rFonts w:cs="Arial" w:ascii="Arial" w:hAnsi="Arial"/>
          <w:sz w:val="24"/>
          <w:szCs w:val="24"/>
          <w:lang w:val="es-GT"/>
        </w:rPr>
        <w:t>En una ocasión nuestro Fundador citó las famosas palabras del Papa Clemente XIII, cuando se le pedía que aprobara un cambio en la espiritualidad de los Jesuitas: 'Aut sint. Aut non sint' (124). Hoy el Concilio dirige similares palabras a todas las órdenes, inclusive a la nuestra.</w:t>
      </w:r>
    </w:p>
    <w:p>
      <w:pPr>
        <w:pStyle w:val="Textosinformato"/>
        <w:spacing w:before="0" w:after="120"/>
        <w:jc w:val="both"/>
        <w:rPr/>
      </w:pPr>
      <w:r>
        <w:rPr>
          <w:rFonts w:cs="Arial" w:ascii="Arial" w:hAnsi="Arial"/>
          <w:sz w:val="24"/>
          <w:szCs w:val="24"/>
          <w:lang w:val="es-GT"/>
        </w:rPr>
        <w:t>Muchos otros valores Salvatorianos básicos que deben jugar un papel importante en nuestra renovación podrían también sacarse en claro de las páginas del Diario Espiritual. Tenemos por ejemplo, los esfuerzos heróicos de nuestro Fundador para alcanzar la paciencia, humildad, sencillez (en el verdadero sentido!), mansedumbre y bondad. Repetidamente en el Diario Espiritual se exige a sí mismo la práctica de estas virtudes. Ya que su Diario Espiritual es nuestra herencia, debemos considerar su contenido como dirigido a nosotros. Nuestro Ven. Fundador se exhortaba a sí mismo. No quería engañarse. De él deberíamos aprender a no engañarnos nosotros mismos, ni siquiera intentarlo.</w:t>
      </w:r>
    </w:p>
    <w:p>
      <w:pPr>
        <w:pStyle w:val="Textosinformato"/>
        <w:spacing w:before="0" w:after="120"/>
        <w:jc w:val="both"/>
        <w:rPr>
          <w:rFonts w:ascii="Arial" w:hAnsi="Arial" w:cs="Arial"/>
          <w:sz w:val="24"/>
          <w:szCs w:val="24"/>
          <w:lang w:val="es-GT"/>
        </w:rPr>
      </w:pPr>
      <w:r>
        <w:rPr>
          <w:rFonts w:cs="Arial" w:ascii="Arial" w:hAnsi="Arial"/>
          <w:sz w:val="24"/>
          <w:szCs w:val="24"/>
          <w:lang w:val="es-GT"/>
        </w:rPr>
      </w:r>
    </w:p>
    <w:p>
      <w:pPr>
        <w:pStyle w:val="Textosinformato"/>
        <w:spacing w:before="0" w:after="120"/>
        <w:jc w:val="both"/>
        <w:rPr>
          <w:rFonts w:ascii="Arial" w:hAnsi="Arial" w:cs="Arial"/>
          <w:sz w:val="24"/>
          <w:szCs w:val="24"/>
          <w:lang w:val="es-GT"/>
        </w:rPr>
      </w:pPr>
      <w:r>
        <w:rPr>
          <w:rFonts w:cs="Arial" w:ascii="Arial" w:hAnsi="Arial"/>
          <w:sz w:val="24"/>
          <w:szCs w:val="24"/>
          <w:lang w:val="es-GT"/>
        </w:rPr>
        <w:t>HORA DE LA ESTRELLA!</w:t>
      </w:r>
    </w:p>
    <w:p>
      <w:pPr>
        <w:pStyle w:val="Textosinformato"/>
        <w:spacing w:before="0" w:after="120"/>
        <w:jc w:val="both"/>
        <w:rPr>
          <w:rFonts w:ascii="Arial" w:hAnsi="Arial" w:cs="Arial"/>
          <w:sz w:val="24"/>
          <w:szCs w:val="24"/>
          <w:lang w:val="es-GT"/>
        </w:rPr>
      </w:pPr>
      <w:r>
        <w:rPr>
          <w:rFonts w:cs="Arial" w:ascii="Arial" w:hAnsi="Arial"/>
          <w:sz w:val="24"/>
          <w:szCs w:val="24"/>
          <w:lang w:val="es-GT"/>
        </w:rPr>
      </w:r>
    </w:p>
    <w:p>
      <w:pPr>
        <w:pStyle w:val="Textosinformato"/>
        <w:spacing w:before="0" w:after="120"/>
        <w:jc w:val="both"/>
        <w:rPr/>
      </w:pPr>
      <w:r>
        <w:rPr>
          <w:rFonts w:cs="Arial" w:ascii="Arial" w:hAnsi="Arial"/>
          <w:sz w:val="24"/>
          <w:szCs w:val="24"/>
          <w:lang w:val="es-GT"/>
        </w:rPr>
        <w:t>Lo más impresionante son las últimas líneas que confió a su Diario Espiritual. Son como una confesión de su corazón que a pesar de todos los sufrimientos físicos, goza anticipadamente de la paz, la felicidad y la consolación del Señor. Abierta y sencillamente expresa: 'la hora de la estrella' (125). Siente el P. Jordán la proximidad de su estrella? De todas formas, él está preparado para este acto final de dedicación obediente. Los muchos y frecuentes actos de obediencia heroica a la Iglesia lo han ayudado a no desviarse del fin propuesto. Así mismo, su confianza en el buen Dios ha madurado a tal punto que ahora puede pasar a gozar de la felicidad del Señor. De todo esto, la conclusión del Diario Espiritual nos recuerda una paz transfigurada.</w:t>
      </w:r>
    </w:p>
    <w:p>
      <w:pPr>
        <w:pStyle w:val="Textosinformato"/>
        <w:spacing w:before="0" w:after="120"/>
        <w:jc w:val="both"/>
        <w:rPr>
          <w:rFonts w:ascii="Arial" w:hAnsi="Arial" w:cs="Arial"/>
          <w:sz w:val="24"/>
          <w:szCs w:val="24"/>
          <w:lang w:val="es-GT"/>
        </w:rPr>
      </w:pPr>
      <w:r>
        <w:rPr>
          <w:rFonts w:cs="Arial" w:ascii="Arial" w:hAnsi="Arial"/>
          <w:sz w:val="24"/>
          <w:szCs w:val="24"/>
          <w:lang w:val="es-GT"/>
        </w:rPr>
        <w:t>'Obediencia- quién te muestra la vía a Jerusalén?</w:t>
      </w:r>
    </w:p>
    <w:p>
      <w:pPr>
        <w:pStyle w:val="Textosinformato"/>
        <w:spacing w:before="0" w:after="120"/>
        <w:jc w:val="both"/>
        <w:rPr>
          <w:rFonts w:ascii="Arial" w:hAnsi="Arial" w:cs="Arial"/>
          <w:sz w:val="24"/>
          <w:szCs w:val="24"/>
          <w:lang w:val="es-GT"/>
        </w:rPr>
      </w:pPr>
      <w:r>
        <w:rPr>
          <w:rFonts w:cs="Arial" w:ascii="Arial" w:hAnsi="Arial"/>
          <w:sz w:val="24"/>
          <w:szCs w:val="24"/>
          <w:lang w:val="es-GT"/>
        </w:rPr>
        <w:t>"Obediencia. Cuánta paz traes' (126).</w:t>
      </w:r>
    </w:p>
    <w:p>
      <w:pPr>
        <w:pStyle w:val="Textosinformato"/>
        <w:spacing w:before="0" w:after="120"/>
        <w:jc w:val="both"/>
        <w:rPr>
          <w:rFonts w:ascii="Arial" w:hAnsi="Arial" w:cs="Arial"/>
          <w:sz w:val="24"/>
          <w:szCs w:val="24"/>
          <w:lang w:val="es-GT"/>
        </w:rPr>
      </w:pPr>
      <w:r>
        <w:rPr>
          <w:rFonts w:cs="Arial" w:ascii="Arial" w:hAnsi="Arial"/>
          <w:sz w:val="24"/>
          <w:szCs w:val="24"/>
          <w:lang w:val="es-GT"/>
        </w:rPr>
        <w:t>'En ti, Señor, he esperado, no seré eternamente confundido.</w:t>
      </w:r>
    </w:p>
    <w:p>
      <w:pPr>
        <w:pStyle w:val="Textosinformato"/>
        <w:spacing w:before="0" w:after="120"/>
        <w:jc w:val="both"/>
        <w:rPr>
          <w:rFonts w:ascii="Arial" w:hAnsi="Arial" w:cs="Arial"/>
          <w:sz w:val="24"/>
          <w:szCs w:val="24"/>
          <w:lang w:val="es-GT"/>
        </w:rPr>
      </w:pPr>
      <w:r>
        <w:rPr>
          <w:rFonts w:cs="Arial" w:ascii="Arial" w:hAnsi="Arial"/>
          <w:sz w:val="24"/>
          <w:szCs w:val="24"/>
          <w:lang w:val="es-GT"/>
        </w:rPr>
        <w:t>Todo lo puedo en Aquel que me conforta' (127).</w:t>
      </w:r>
    </w:p>
    <w:p>
      <w:pPr>
        <w:pStyle w:val="Textosinformato"/>
        <w:spacing w:before="0" w:after="120"/>
        <w:jc w:val="both"/>
        <w:rPr>
          <w:rFonts w:ascii="Arial" w:hAnsi="Arial" w:cs="Arial"/>
          <w:sz w:val="24"/>
          <w:szCs w:val="24"/>
          <w:lang w:val="es-GT"/>
        </w:rPr>
      </w:pPr>
      <w:r>
        <w:rPr>
          <w:rFonts w:cs="Arial" w:ascii="Arial" w:hAnsi="Arial"/>
          <w:sz w:val="24"/>
          <w:szCs w:val="24"/>
          <w:lang w:val="es-GT"/>
        </w:rPr>
        <w:t>Es como si el camino de Dios y de los Santos se me abriera".</w:t>
      </w:r>
    </w:p>
    <w:p>
      <w:pPr>
        <w:pStyle w:val="Textosinformato"/>
        <w:spacing w:before="0" w:after="120"/>
        <w:jc w:val="both"/>
        <w:rPr>
          <w:rFonts w:ascii="Arial" w:hAnsi="Arial" w:cs="Arial"/>
          <w:sz w:val="24"/>
          <w:szCs w:val="24"/>
          <w:lang w:val="es-GT"/>
        </w:rPr>
      </w:pPr>
      <w:r>
        <w:rPr>
          <w:rFonts w:cs="Arial" w:ascii="Arial" w:hAnsi="Arial"/>
          <w:sz w:val="24"/>
          <w:szCs w:val="24"/>
          <w:lang w:val="es-GT"/>
        </w:rPr>
        <w:t>"Muero a diario por tu salvación" (128)</w:t>
      </w:r>
    </w:p>
    <w:p>
      <w:pPr>
        <w:pStyle w:val="Textosinformato"/>
        <w:spacing w:before="0" w:after="120"/>
        <w:jc w:val="both"/>
        <w:rPr>
          <w:rFonts w:ascii="Arial" w:hAnsi="Arial" w:cs="Arial"/>
          <w:sz w:val="24"/>
          <w:szCs w:val="24"/>
          <w:lang w:val="es-GT"/>
        </w:rPr>
      </w:pPr>
      <w:r>
        <w:rPr>
          <w:rFonts w:cs="Arial" w:ascii="Arial" w:hAnsi="Arial"/>
          <w:sz w:val="24"/>
          <w:szCs w:val="24"/>
          <w:lang w:val="es-GT"/>
        </w:rPr>
        <w:t>"Tabor . Calvario"</w:t>
      </w:r>
    </w:p>
    <w:p>
      <w:pPr>
        <w:pStyle w:val="Textosinformato"/>
        <w:spacing w:before="0" w:after="120"/>
        <w:jc w:val="both"/>
        <w:rPr>
          <w:rFonts w:ascii="Arial" w:hAnsi="Arial" w:cs="Arial"/>
          <w:sz w:val="24"/>
          <w:szCs w:val="24"/>
          <w:lang w:val="es-GT"/>
        </w:rPr>
      </w:pPr>
      <w:r>
        <w:rPr>
          <w:rFonts w:cs="Arial" w:ascii="Arial" w:hAnsi="Arial"/>
          <w:sz w:val="24"/>
          <w:szCs w:val="24"/>
          <w:lang w:val="es-GT"/>
        </w:rPr>
      </w:r>
    </w:p>
    <w:p>
      <w:pPr>
        <w:pStyle w:val="Textosinformato"/>
        <w:spacing w:before="0" w:after="120"/>
        <w:jc w:val="both"/>
        <w:rPr>
          <w:rFonts w:ascii="Arial" w:hAnsi="Arial" w:cs="Arial"/>
          <w:sz w:val="24"/>
          <w:szCs w:val="24"/>
          <w:lang w:val="es-GT"/>
        </w:rPr>
      </w:pPr>
      <w:r>
        <w:rPr>
          <w:rFonts w:cs="Arial" w:ascii="Arial" w:hAnsi="Arial"/>
          <w:sz w:val="24"/>
          <w:szCs w:val="24"/>
          <w:lang w:val="es-GT"/>
        </w:rPr>
        <w:t>Aquí se cierra el círculo. Entonces era la Tierra Santa el punto de partida para la misión. Ahora es la Jerusalén celeste, el feliz término de su misión.</w:t>
      </w:r>
    </w:p>
    <w:p>
      <w:pPr>
        <w:pStyle w:val="Textosinformato"/>
        <w:spacing w:before="0" w:after="120"/>
        <w:jc w:val="both"/>
        <w:rPr>
          <w:rFonts w:ascii="Arial" w:hAnsi="Arial" w:cs="Arial"/>
          <w:sz w:val="24"/>
          <w:szCs w:val="24"/>
          <w:lang w:val="es-GT"/>
        </w:rPr>
      </w:pPr>
      <w:r>
        <w:rPr>
          <w:rFonts w:cs="Arial" w:ascii="Arial" w:hAnsi="Arial"/>
          <w:sz w:val="24"/>
          <w:szCs w:val="24"/>
          <w:lang w:val="es-GT"/>
        </w:rPr>
      </w:r>
    </w:p>
    <w:p>
      <w:pPr>
        <w:pStyle w:val="Textosinformato"/>
        <w:spacing w:before="0" w:after="120"/>
        <w:jc w:val="both"/>
        <w:rPr>
          <w:rFonts w:ascii="Arial" w:hAnsi="Arial" w:cs="Arial"/>
          <w:sz w:val="24"/>
          <w:szCs w:val="24"/>
          <w:lang w:val="es-GT"/>
        </w:rPr>
      </w:pPr>
      <w:r>
        <w:rPr>
          <w:rFonts w:cs="Arial" w:ascii="Arial" w:hAnsi="Arial"/>
          <w:sz w:val="24"/>
          <w:szCs w:val="24"/>
          <w:lang w:val="es-GT"/>
        </w:rPr>
        <w:t>SANAS TRADICIONES</w:t>
      </w:r>
    </w:p>
    <w:p>
      <w:pPr>
        <w:pStyle w:val="Textosinformato"/>
        <w:spacing w:before="0" w:after="120"/>
        <w:jc w:val="both"/>
        <w:rPr>
          <w:rFonts w:ascii="Arial" w:hAnsi="Arial" w:cs="Arial"/>
          <w:sz w:val="24"/>
          <w:szCs w:val="24"/>
          <w:lang w:val="es-GT"/>
        </w:rPr>
      </w:pPr>
      <w:r>
        <w:rPr>
          <w:rFonts w:cs="Arial" w:ascii="Arial" w:hAnsi="Arial"/>
          <w:sz w:val="24"/>
          <w:szCs w:val="24"/>
          <w:lang w:val="es-GT"/>
        </w:rPr>
      </w:r>
    </w:p>
    <w:p>
      <w:pPr>
        <w:pStyle w:val="Textosinformato"/>
        <w:spacing w:before="0" w:after="120"/>
        <w:jc w:val="both"/>
        <w:rPr/>
      </w:pPr>
      <w:r>
        <w:rPr>
          <w:rFonts w:cs="Arial" w:ascii="Arial" w:hAnsi="Arial"/>
          <w:sz w:val="24"/>
          <w:szCs w:val="24"/>
          <w:lang w:val="es-GT"/>
        </w:rPr>
        <w:t xml:space="preserve">A nosotros nos queda su herencia, su espiritualidad intacta y viviente, y no menos su Diario Espiritual, como una 'sana tradición' (129). Que nosotros no menospreciemos este legado sino que, a la luz del Concilio, nos familiaricemos nuevamente con él de modo que eche raíces más profundas  en nosotros: su fe firme, su imperturbable confianza en Dios, su amor siempre ansioso de dar más, su incuestionable obediencia a la Iglesia, su mansedumbre y bondad, su humilde sencillez, su pobreza genuina, su celo apostólico y su ardiente amor a la cruz: he aquí su legado. </w:t>
      </w:r>
    </w:p>
    <w:p>
      <w:pPr>
        <w:pStyle w:val="Textosinformato"/>
        <w:spacing w:before="0" w:after="120"/>
        <w:jc w:val="both"/>
        <w:rPr>
          <w:rFonts w:ascii="Arial" w:hAnsi="Arial" w:cs="Arial"/>
          <w:sz w:val="24"/>
          <w:szCs w:val="24"/>
          <w:lang w:val="es-GT"/>
        </w:rPr>
      </w:pPr>
      <w:r>
        <w:rPr>
          <w:rFonts w:cs="Arial" w:ascii="Arial" w:hAnsi="Arial"/>
          <w:sz w:val="24"/>
          <w:szCs w:val="24"/>
          <w:lang w:val="es-GT"/>
        </w:rPr>
      </w:r>
    </w:p>
    <w:p>
      <w:pPr>
        <w:pStyle w:val="Textosinformato"/>
        <w:spacing w:before="0" w:after="120"/>
        <w:jc w:val="both"/>
        <w:rPr>
          <w:rFonts w:ascii="Arial" w:hAnsi="Arial" w:cs="Arial"/>
          <w:sz w:val="24"/>
          <w:szCs w:val="24"/>
          <w:lang w:val="es-GT"/>
        </w:rPr>
      </w:pPr>
      <w:r>
        <w:rPr>
          <w:rFonts w:cs="Arial" w:ascii="Arial" w:hAnsi="Arial"/>
          <w:sz w:val="24"/>
          <w:szCs w:val="24"/>
          <w:lang w:val="es-GT"/>
        </w:rPr>
      </w:r>
    </w:p>
    <w:p>
      <w:pPr>
        <w:pStyle w:val="Textosinformato"/>
        <w:spacing w:before="0" w:after="120"/>
        <w:jc w:val="both"/>
        <w:rPr>
          <w:rFonts w:ascii="Arial" w:hAnsi="Arial" w:cs="Arial"/>
          <w:sz w:val="24"/>
          <w:szCs w:val="24"/>
          <w:lang w:val="es-GT"/>
        </w:rPr>
      </w:pPr>
      <w:r>
        <w:rPr>
          <w:rFonts w:cs="Arial" w:ascii="Arial" w:hAnsi="Arial"/>
          <w:sz w:val="24"/>
          <w:szCs w:val="24"/>
          <w:lang w:val="es-GT"/>
        </w:rPr>
      </w:r>
    </w:p>
    <w:p>
      <w:pPr>
        <w:pStyle w:val="Textosinformato"/>
        <w:spacing w:before="0" w:after="120"/>
        <w:jc w:val="both"/>
        <w:rPr>
          <w:rFonts w:ascii="Arial" w:hAnsi="Arial" w:cs="Arial"/>
          <w:sz w:val="24"/>
          <w:szCs w:val="24"/>
          <w:lang w:val="es-GT"/>
        </w:rPr>
      </w:pPr>
      <w:r>
        <w:rPr>
          <w:rFonts w:cs="Arial" w:ascii="Arial" w:hAnsi="Arial"/>
          <w:sz w:val="24"/>
          <w:szCs w:val="24"/>
          <w:lang w:val="es-GT"/>
        </w:rPr>
        <w:t>TESTAMENTO DEL PADRE</w:t>
      </w:r>
    </w:p>
    <w:p>
      <w:pPr>
        <w:pStyle w:val="Textosinformato"/>
        <w:spacing w:before="0" w:after="120"/>
        <w:jc w:val="both"/>
        <w:rPr>
          <w:rFonts w:ascii="Arial" w:hAnsi="Arial" w:cs="Arial"/>
          <w:sz w:val="24"/>
          <w:szCs w:val="24"/>
          <w:lang w:val="es-GT"/>
        </w:rPr>
      </w:pPr>
      <w:r>
        <w:rPr>
          <w:rFonts w:cs="Arial" w:ascii="Arial" w:hAnsi="Arial"/>
          <w:sz w:val="24"/>
          <w:szCs w:val="24"/>
          <w:lang w:val="es-GT"/>
        </w:rPr>
      </w:r>
    </w:p>
    <w:p>
      <w:pPr>
        <w:pStyle w:val="Textosinformato"/>
        <w:spacing w:before="0" w:after="120"/>
        <w:jc w:val="both"/>
        <w:rPr>
          <w:rFonts w:ascii="Arial" w:hAnsi="Arial" w:cs="Arial"/>
          <w:sz w:val="24"/>
          <w:szCs w:val="24"/>
          <w:lang w:val="es-GT"/>
        </w:rPr>
      </w:pPr>
      <w:r>
        <w:rPr>
          <w:rFonts w:cs="Arial" w:ascii="Arial" w:hAnsi="Arial"/>
          <w:sz w:val="24"/>
          <w:szCs w:val="24"/>
          <w:lang w:val="es-GT"/>
        </w:rPr>
      </w:r>
    </w:p>
    <w:p>
      <w:pPr>
        <w:pStyle w:val="Textosinformato"/>
        <w:spacing w:before="0" w:after="120"/>
        <w:jc w:val="both"/>
        <w:rPr/>
      </w:pPr>
      <w:r>
        <w:rPr>
          <w:rFonts w:cs="Arial" w:ascii="Arial" w:hAnsi="Arial"/>
          <w:sz w:val="24"/>
          <w:szCs w:val="24"/>
          <w:lang w:val="es-GT"/>
        </w:rPr>
        <w:t>Que tal espiritualidad se haga viva en nosotros tanto individual, como comunitariamente es mucho más difícil que dejarse llevar de la corriente de los tiempos. Pero es también mucho más fructuoso. Una actitud tal, sin duda, nos exige luchar constantemente con nosotros mismos precisamente como nuestro Fundador luchó consigo mismo. No tomó deportivamente la voluntad de Dios ni para si mismo ni para los miembros de su Instituto. Pero esa es precisamente la razón por la cual el Señor lo condujo siempre a nuevas alturas y a las cuales él se dejó guiar en oración , en las circunstancias de su vida, bajo el peso de la cruz. La experiencia en Tierra Santa, que fue tan decisiva para su vida, se repitió en la experiencia espiritual de 'vestígia DNSJC' 'huellas de nuestro Señor Jesucristo'. Nuestro Ven. Fundador no pudo hacer más que seguir las huellas del Señor y Salvador. Así alcanzó una vida plena y santa para el servicio de Dios urgido por la salvación de las almas. La fortaleza de Jordán no descansaba sobre un talento organizador ni en la fácil aceptabilidad de un diplomático eclesiástico, ni en un talento pedagógico, admirable, ni en un exhaustivo conocimiento humano. Su fortaleza reposaba en la convicción de que era un instrumento en las manos de Dios - uno entre tantos otros instrumentos mejores que él - en un tiempo oscuro pero promisorio para la Iglesia de Dios.</w:t>
      </w:r>
    </w:p>
    <w:p>
      <w:pPr>
        <w:pStyle w:val="Textosinformato"/>
        <w:spacing w:before="0" w:after="120"/>
        <w:jc w:val="both"/>
        <w:rPr>
          <w:rFonts w:ascii="Arial" w:hAnsi="Arial" w:cs="Arial"/>
          <w:sz w:val="24"/>
          <w:szCs w:val="24"/>
          <w:lang w:val="es-GT"/>
        </w:rPr>
      </w:pPr>
      <w:r>
        <w:rPr>
          <w:rFonts w:cs="Arial" w:ascii="Arial" w:hAnsi="Arial"/>
          <w:sz w:val="24"/>
          <w:szCs w:val="24"/>
          <w:lang w:val="es-GT"/>
        </w:rPr>
      </w:r>
    </w:p>
    <w:p>
      <w:pPr>
        <w:pStyle w:val="Textosinformato"/>
        <w:spacing w:before="0" w:after="120"/>
        <w:jc w:val="both"/>
        <w:rPr>
          <w:rFonts w:ascii="Arial" w:hAnsi="Arial" w:cs="Arial"/>
          <w:sz w:val="24"/>
          <w:szCs w:val="24"/>
          <w:lang w:val="es-GT"/>
        </w:rPr>
      </w:pPr>
      <w:r>
        <w:rPr>
          <w:rFonts w:cs="Arial" w:ascii="Arial" w:hAnsi="Arial"/>
          <w:sz w:val="24"/>
          <w:szCs w:val="24"/>
          <w:lang w:val="es-GT"/>
        </w:rPr>
        <w:t>No ignoraba el hecho de que para muchos, aún en círculos eclesiásticos, él parecía ser un instrumento de Dios constante pero digno de lástima. Sabía que despertaba la critica y en algunos hasta el rechazo, sobre todo, en una época menos critica y contestataria que la nuestra. Pero también, sabía que Dios había 'Mirado la humildad de su esclavo' (Luc. 1,48), y que El prefería revelarse y confiarse a los pequeños. (Lc,19,21)</w:t>
      </w:r>
    </w:p>
    <w:p>
      <w:pPr>
        <w:pStyle w:val="Textosinformato"/>
        <w:spacing w:before="0" w:after="120"/>
        <w:jc w:val="both"/>
        <w:rPr/>
      </w:pPr>
      <w:r>
        <w:rPr>
          <w:rFonts w:cs="Arial" w:ascii="Arial" w:hAnsi="Arial"/>
          <w:sz w:val="24"/>
          <w:szCs w:val="24"/>
          <w:lang w:val="es-GT"/>
        </w:rPr>
        <w:t>No le interesaba ofrecer pruebas de su vocación, para convencer humanamente. Si era necesario se refería a su misión aunque le costaba hacerlo. Y cuando lo hacia no era movido por motivaciones ulteriores, premeditadamente. Tenía que esforzarse por hacerlo. No era fácil persuadir a la gente para que aceptara su misión se debía aceptar en la fe, precisamente como en la fe él la había reconocido y vivido.</w:t>
      </w:r>
    </w:p>
    <w:p>
      <w:pPr>
        <w:pStyle w:val="Textosinformato"/>
        <w:spacing w:before="0" w:after="120"/>
        <w:jc w:val="both"/>
        <w:rPr>
          <w:rFonts w:ascii="Arial" w:hAnsi="Arial" w:cs="Arial"/>
          <w:sz w:val="24"/>
          <w:szCs w:val="24"/>
          <w:lang w:val="es-GT"/>
        </w:rPr>
      </w:pPr>
      <w:r>
        <w:rPr>
          <w:rFonts w:cs="Arial" w:ascii="Arial" w:hAnsi="Arial"/>
          <w:sz w:val="24"/>
          <w:szCs w:val="24"/>
          <w:lang w:val="es-GT"/>
        </w:rPr>
        <w:t>Solo había una prueba para la aceptación de su misión: 'su inalterable celo para alcanzar la mayor gloria de Dios y la salvación de sus hermanos, celo sostenido en toda prueba y mantenido firme aún bajo cada cruz.</w:t>
      </w:r>
    </w:p>
    <w:p>
      <w:pPr>
        <w:pStyle w:val="Textosinformato"/>
        <w:spacing w:before="0" w:after="120"/>
        <w:jc w:val="both"/>
        <w:rPr/>
      </w:pPr>
      <w:r>
        <w:rPr>
          <w:rFonts w:cs="Arial" w:ascii="Arial" w:hAnsi="Arial"/>
          <w:sz w:val="24"/>
          <w:szCs w:val="24"/>
          <w:lang w:val="es-GT"/>
        </w:rPr>
        <w:t>Nuestro Fundador sufrió, sin duda, por sus limitaciones humanas, como sufrimos nosotros por las nuestras. Pero precisamente esta flaqueza humana lo forzó a entregarse con confianza ciega en los brazos de Dios. Así lo preparó el Señor para ser su 'holocausto', su ofrenda completamente consumida. 'De la Cruz' permaneció de nombre y de hecho. Nuestro Ven. Fundador se refugió repetidamente en los brazos bondadosos del Padre. Del corazón de Dios extrajo fortaleza para perseverar él mismo y su familia religiosa, prolongando así la misión del Salvador del mundo.</w:t>
      </w:r>
    </w:p>
    <w:p>
      <w:pPr>
        <w:pStyle w:val="Textosinformato"/>
        <w:spacing w:before="0" w:after="120"/>
        <w:jc w:val="both"/>
        <w:rPr/>
      </w:pPr>
      <w:r>
        <w:rPr>
          <w:rFonts w:cs="Arial" w:ascii="Arial" w:hAnsi="Arial"/>
          <w:sz w:val="24"/>
          <w:szCs w:val="24"/>
          <w:lang w:val="es-GT"/>
        </w:rPr>
        <w:t>'Que el Todopoderoso los preserve a todos en su gracia y los haga verdaderos Salvatorianos para que puedan ser sal de la tierra y luz del mundo' (Mt. 5,13-14) (130).</w:t>
      </w:r>
    </w:p>
    <w:p>
      <w:pPr>
        <w:pStyle w:val="Normal"/>
        <w:ind w:right="56" w:hanging="0"/>
        <w:jc w:val="both"/>
        <w:rPr/>
      </w:pPr>
      <w:r>
        <w:rPr>
          <w:lang w:val="es-GT"/>
        </w:rPr>
        <w:t>'Ensanchad vuestros corazones e incitaos a ser todo para todos, para ganarlos a todos para  Cristo bajo la protección de la Stma. Virgen María, Reina de los Apóstoles, y bajo la bandera del Salvador del Mundo, a quien sea alabanza, honor y gloria, por toda la eternidad. Amén' (131)</w:t>
      </w:r>
    </w:p>
    <w:p>
      <w:pPr>
        <w:pStyle w:val="Normal"/>
        <w:rPr>
          <w:lang w:val="es-GT"/>
        </w:rPr>
      </w:pPr>
      <w:r>
        <w:rPr>
          <w:lang w:val="es-GT"/>
        </w:rPr>
      </w:r>
    </w:p>
    <w:sectPr>
      <w:type w:val="nextPage"/>
      <w:pgSz w:w="11906" w:h="16838"/>
      <w:pgMar w:left="1134" w:right="1134" w:gutter="0" w:header="0" w:top="1134"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autoSpaceDE w:val="true"/>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15:00Z</dcterms:created>
  <dc:creator>LUIS</dc:creator>
  <dc:description/>
  <cp:keywords/>
  <dc:language>en-US</dc:language>
  <cp:lastModifiedBy>LUIS MUNILLA</cp:lastModifiedBy>
  <cp:lastPrinted>1999-06-03T12:37:00Z</cp:lastPrinted>
  <dcterms:modified xsi:type="dcterms:W3CDTF">2004-06-08T12:15:00Z</dcterms:modified>
  <cp:revision>2</cp:revision>
  <dc:subject/>
  <dc:title>P R E S E N TA C I O N</dc:title>
</cp:coreProperties>
</file>